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DÃO DE CREDENCIAMENT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Certifico para os devidos fins e efeitos que, pelo ofício n. 011/2023 a organização de sociedade civil OSC – Associação de Pais e Amigos dos Excepcionais – APAE inscrita no CNPJ sob n. 83.453.183/0001-28 apresentou os documentos exigidos pela Lei nº 13.019/2014, estando devidamente credenciada e apta para a celebração das parcerias em regime de mútua cooperação com o Município de São Cristóvão do Sul integrando o cadastro conforme parecer de aprovação do órgão gestor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ão Cristóvão do Sul, 11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ir da Leve Rodrigu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Administração e Finanç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24125</wp:posOffset>
              </wp:positionH>
              <wp:positionV relativeFrom="page">
                <wp:posOffset>514350</wp:posOffset>
              </wp:positionV>
              <wp:extent cx="3457575" cy="58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SemEspaamento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refeitura de São Cristóvão d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45.75pt;mso-wrap-distance-left:9.05pt;mso-wrap-distance-right:9.05pt;mso-wrap-distance-top:0pt;mso-wrap-distance-bottom:0pt;margin-top:40.5pt;mso-position-vertical-relative:page;margin-left:1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Estado de Santa Catarina</w:t>
                    </w:r>
                  </w:p>
                  <w:p>
                    <w:pPr>
                      <w:pStyle w:val="SemEspaamento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refeitura de São Cristóvão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13665</wp:posOffset>
          </wp:positionV>
          <wp:extent cx="1304290" cy="118554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1" w:hanging="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41:00Z</dcterms:created>
  <dc:creator>Windows</dc:creator>
  <dc:description/>
  <cp:keywords/>
  <dc:language>en-US</dc:language>
  <cp:lastModifiedBy>Usuario</cp:lastModifiedBy>
  <cp:lastPrinted>2022-05-05T16:41:00Z</cp:lastPrinted>
  <dcterms:modified xsi:type="dcterms:W3CDTF">2023-04-11T13:35:00Z</dcterms:modified>
  <cp:revision>6</cp:revision>
  <dc:subject/>
  <dc:title>DECRETO 380/2005</dc:title>
</cp:coreProperties>
</file>