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both"/>
        <w:rPr>
          <w:rFonts w:cs="Arial"/>
          <w:spacing w:val="13"/>
          <w:szCs w:val="24"/>
          <w:u w:val="single"/>
        </w:rPr>
      </w:pPr>
      <w:r>
        <w:rPr>
          <w:rFonts w:cs="Arial"/>
          <w:spacing w:val="13"/>
          <w:szCs w:val="24"/>
          <w:u w:val="single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pacing w:val="13"/>
          <w:szCs w:val="24"/>
          <w:u w:val="single"/>
        </w:rPr>
      </w:pPr>
      <w:r>
        <w:rPr>
          <w:rFonts w:cs="Arial" w:ascii="Arial" w:hAnsi="Arial"/>
          <w:b/>
          <w:spacing w:val="13"/>
          <w:szCs w:val="24"/>
          <w:u w:val="single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ICADO DE SUSPENSÃO DE LICITAÇÃO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ALIDADE: PREGÃO PRESENCIAL Nº. 08/2022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UNICO A TODOS OS INTERESSADOS A MUDANÇA DA DATA DE LICITAÇÃO REFERENTE </w:t>
      </w:r>
      <w:r>
        <w:rPr>
          <w:rFonts w:cs="Arial" w:ascii="Arial" w:hAnsi="Arial"/>
          <w:color w:val="444444"/>
          <w:szCs w:val="24"/>
          <w:shd w:fill="FFFFFF" w:val="clear"/>
        </w:rPr>
        <w:t xml:space="preserve">REGISTRO DE PREÇOS PARA FUTURA E EVENTUAL CONTRATAÇÃO DE EMPRESA PARA PRESTAÇÃO DE SERVIÇOS DE REPAROS MECÂNICOS EM GERAL, SOLDA SERVIÇOS DE TORNO E SERVIÇOS ELÉTRICOS PARA MANUTENÇÃO CORRETIVA E PREVENTIVA COM A APLICAÇÃO E FORNECIMENTO DE PEÇAS E ACESSÓRIOS PARA A MANUTENÇÃO DA FROTA DE VEÍCULOS, CAMINHÕES, ÔNIBUS E MÁQUINAS MULTIMARCAS QUE INTEGRAM A FROTA MUNICIPAL (SECRETARIA DE ADMINISTRAÇÃO, OBRAS, EDUCAÇÃO, FUNDO MUNICIPAL DE SAÚDE E ASSISTENCIA SOCIAL). CONFORME ESPECIFICADO NO ANEXO I, SENDO QUE A </w:t>
      </w:r>
      <w:r>
        <w:rPr>
          <w:rFonts w:cs="Arial" w:ascii="Arial" w:hAnsi="Arial"/>
          <w:szCs w:val="24"/>
        </w:rPr>
        <w:t xml:space="preserve">LICITAÇÃO QUE OCORRERIA NO DIA 21/03/2023 ÀS 13:30 horas, ACONTECERÁ NO DIA </w:t>
      </w:r>
      <w:r>
        <w:rPr>
          <w:rFonts w:cs="Arial" w:ascii="Arial" w:hAnsi="Arial"/>
          <w:b/>
          <w:szCs w:val="24"/>
        </w:rPr>
        <w:t>24/03/2023 (SEXTA-FEIRA) ÀS 13:30 hor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MOS À DISPOSIÇÃO PARA EVENTUAIS QUESTIONAMENTOS.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CRISTÓVÃO DO SUL, 21 DE MARÇO DE 2023.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mir da Leve Rodrigues</w:t>
      </w:r>
    </w:p>
    <w:p>
      <w:pPr>
        <w:pStyle w:val="Normal"/>
        <w:spacing w:lineRule="auto" w:line="276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o de Planejamento,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– E-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850645916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6:00Z</dcterms:created>
  <dc:creator>PREFEITURA MUNICIPAL SÃO CRISTOVÃO</dc:creator>
  <dc:description/>
  <cp:keywords/>
  <dc:language>en-US</dc:language>
  <cp:lastModifiedBy>Usuario</cp:lastModifiedBy>
  <cp:lastPrinted>2023-03-21T11:53:00Z</cp:lastPrinted>
  <dcterms:modified xsi:type="dcterms:W3CDTF">2023-03-21T15:36:00Z</dcterms:modified>
  <cp:revision>2</cp:revision>
  <dc:subject/>
  <dc:title>D</dc:title>
</cp:coreProperties>
</file>