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4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 w:val="22"/>
          <w:szCs w:val="22"/>
        </w:rPr>
        <w:t>AQUISIÇÃO DE VEÍCULO 4  PORTAS ZERO KM E EQUIPAMENTOS PARA SECRETARIA DE SAÚDE, CONFORME PROPOSTA 11284.326000/1160-01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4/2017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7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forum</cp:lastModifiedBy>
  <cp:lastPrinted>2017-04-26T08:46:00Z</cp:lastPrinted>
  <dcterms:modified xsi:type="dcterms:W3CDTF">2017-04-26T11:46:00Z</dcterms:modified>
  <cp:revision>20</cp:revision>
  <dc:subject/>
  <dc:title>ANEXO IV</dc:title>
</cp:coreProperties>
</file>