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4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2"/>
        </w:rPr>
        <w:t>AQUISIÇÃO DE VEÍCULO 4  PORTAS ZERO KM E EQUIPAMENTOS PARA SECRETARIA DE SAÚDE, CONFORME PROPOSTA 11284.326000/1160-01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forum</cp:lastModifiedBy>
  <cp:lastPrinted>2014-01-21T16:50:00Z</cp:lastPrinted>
  <dcterms:modified xsi:type="dcterms:W3CDTF">2017-04-26T11:45:00Z</dcterms:modified>
  <cp:revision>20</cp:revision>
  <dc:subject/>
  <dc:title>ANEXO III</dc:title>
</cp:coreProperties>
</file>