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3/2017</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2"/>
        </w:rPr>
        <w:t>CONTRATAÇÃO DE EMPRESA DE PRESTAÇÃO DE SERVIÇOS DE CAPACITAÇÃO DA EQUIPE QUE ATUA NA ÁREA DE SAÚDE PMAQ NA ESFERA MUNICIPAL, COM TREINAMENTO, ORIENTAÇÕES, ASSESSORAMENTO E ACOMPANHAMENTO DOS SERVIÇOS</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cp:keywords/>
  <dc:language>en-US</dc:language>
  <cp:lastModifiedBy>Toniel</cp:lastModifiedBy>
  <cp:lastPrinted>2012-01-09T14:59:00Z</cp:lastPrinted>
  <dcterms:modified xsi:type="dcterms:W3CDTF">2017-03-23T18:03:00Z</dcterms:modified>
  <cp:revision>23</cp:revision>
  <dc:subject/>
  <dc:title>ANEXO II</dc:title>
</cp:coreProperties>
</file>