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ANEXO VII*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Arial" w:ascii="Arial" w:hAnsi="Arial"/>
          <w:b/>
          <w:bCs/>
          <w:sz w:val="32"/>
        </w:rPr>
        <w:t>Edital de Pregão 2/2017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1"/>
        <w:rPr>
          <w:sz w:val="22"/>
        </w:rPr>
      </w:pPr>
      <w:r>
        <w:rPr/>
        <w:t xml:space="preserve">COMPROVANTE  DE  ENTREGA  DE  AMOSTRA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3"/>
        </w:rPr>
        <w:t>A EMPRESA XXXXXXXXXXXX , inscrita o CNPJ sob o nº XXXXXXXXXX, com Inscrição estadual nº XXXXXXXXXX, com sede na rua XXXXXXXXXXXXXXX, nº XX, bairro XXXXXX, na cidade de XXXXXXX Estado de XXXXXXXXX, efetuou a entrega dos seguintes produtos para análise pelo CMS (Conselho Municipal de Saúde) para análise em conformidade com o Edital de pregão 2/2017 cujo objeto é “</w:t>
      </w:r>
      <w:r>
        <w:rPr>
          <w:rFonts w:cs="Arial" w:ascii="Arial" w:hAnsi="Arial"/>
          <w:b/>
          <w:bCs/>
          <w:color w:val="000000"/>
          <w:szCs w:val="23"/>
        </w:rPr>
        <w:t>Aquisição de materiais hospitalar e odontológico</w:t>
      </w:r>
      <w:r>
        <w:rPr>
          <w:rFonts w:cs="Arial" w:ascii="Arial" w:hAnsi="Arial"/>
          <w:color w:val="000000"/>
          <w:szCs w:val="23"/>
        </w:rPr>
        <w:t>”</w:t>
      </w:r>
      <w:r>
        <w:rPr/>
        <w:t>conforme relação que segue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360"/>
        <w:gridCol w:w="2970"/>
        <w:gridCol w:w="198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IT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77" w:firstLine="207"/>
              <w:jc w:val="center"/>
              <w:rPr/>
            </w:pPr>
            <w:r>
              <w:rPr/>
              <w:t>QTDAD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 e d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ICAÇÃO DO SIGNATÁRIO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OBS 1 = Trata-se este anexo de um </w:t>
      </w:r>
      <w:r>
        <w:rPr>
          <w:b/>
          <w:bCs w:val="false"/>
        </w:rPr>
        <w:t>modelo como sugestão</w:t>
      </w:r>
      <w:r>
        <w:rPr/>
        <w:t xml:space="preserve">, podendo outro documento que venha preencher os requisitos do edital </w:t>
      </w:r>
      <w:r>
        <w:rPr>
          <w:b/>
          <w:bCs w:val="false"/>
        </w:rPr>
        <w:t xml:space="preserve">ser apresentado em duas vias por ocasião da entrega das amostras,  </w:t>
      </w:r>
      <w:r>
        <w:rPr/>
        <w:t xml:space="preserve">sendo que uma via ficará com o Município e outra será devolvida com o </w:t>
      </w:r>
      <w:r>
        <w:rPr>
          <w:b/>
          <w:bCs w:val="false"/>
          <w:i/>
          <w:iCs w:val="false"/>
        </w:rPr>
        <w:t>“recebido”</w:t>
      </w:r>
      <w:r>
        <w:rPr/>
        <w:t xml:space="preserve"> pelo funcionário responsável para ser juntada no envelope da documentação . </w:t>
      </w:r>
    </w:p>
    <w:p>
      <w:pPr>
        <w:pStyle w:val="TextBody"/>
        <w:rPr/>
      </w:pPr>
      <w:r>
        <w:rPr/>
        <w:t xml:space="preserve">OBS 2 = se necessário mais que uma folha todas </w:t>
      </w:r>
      <w:r>
        <w:rPr>
          <w:b/>
          <w:bCs w:val="false"/>
        </w:rPr>
        <w:t>devem ser numeradas</w:t>
      </w:r>
      <w:r>
        <w:rPr/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(FOLHA TIMBRADA DA EMPRESA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U CARIMBADA COM O CNP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77" w:firstLine="207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31:00Z</dcterms:created>
  <dc:creator>Windows</dc:creator>
  <dc:description/>
  <cp:keywords/>
  <dc:language>en-US</dc:language>
  <cp:lastModifiedBy>Toniel</cp:lastModifiedBy>
  <cp:lastPrinted>2010-01-05T20:27:00Z</cp:lastPrinted>
  <dcterms:modified xsi:type="dcterms:W3CDTF">2017-03-01T18:56:00Z</dcterms:modified>
  <cp:revision>13</cp:revision>
  <dc:subject/>
  <dc:title>ATESTADO/CERTIDÃO </dc:title>
</cp:coreProperties>
</file>