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3/2015</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sz w:val="22"/>
          <w:szCs w:val="22"/>
        </w:rPr>
        <w:t xml:space="preserve">SERVIÇO DE </w:t>
      </w:r>
      <w:r>
        <w:rPr>
          <w:rFonts w:cs="Arial" w:ascii="Arial" w:hAnsi="Arial"/>
          <w:b/>
          <w:bCs/>
          <w:sz w:val="22"/>
          <w:szCs w:val="22"/>
        </w:rPr>
        <w:t>IMPLANTAÇÃO DE SISTEMA DE TELEFONIA DIGITAL (PABX) BASEADO EM SERVIDOR IP, CONTENDO SOFTWARE PARA GERENCIAMENTO DA PLATAFORMA IP E A LOCAÇÃO DE EQUIPAMENTOS PARA O FUNCIONAMENTO DE RAMAIS, LINHAS ANALÓGICAS, LIGAÇÕES SIMULTÂNEAS SIP FIXO E MÓVEL BRASIL GERAL</w:t>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5.</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Windows</dc:creator>
  <dc:description/>
  <cp:keywords/>
  <dc:language>en-US</dc:language>
  <cp:lastModifiedBy>Toniel</cp:lastModifiedBy>
  <cp:lastPrinted>2011-07-06T15:10:00Z</cp:lastPrinted>
  <dcterms:modified xsi:type="dcterms:W3CDTF">2015-12-01T19:29:00Z</dcterms:modified>
  <cp:revision>23</cp:revision>
  <dc:subject/>
  <dc:title>ANEXO II</dc:title>
</cp:coreProperties>
</file>