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/>
        <w:t>ANEXO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POSTA DE PREÇ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cesso de Licitação: 17/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egão Presencial: 10/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ta do Processo: 08/06/2015</w:t>
      </w:r>
    </w:p>
    <w:p>
      <w:pPr>
        <w:pStyle w:val="Header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bertura do Processo: 19/06/2015 às 14 hor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</w:r>
    </w:p>
    <w:p>
      <w:pPr>
        <w:pStyle w:val="Normal"/>
        <w:ind w:left="-1185" w:right="-1065" w:hanging="1035"/>
        <w:jc w:val="center"/>
        <w:rPr>
          <w:rFonts w:ascii="Times New Roman" w:hAnsi="Times New Roman" w:cs="Times New Roman"/>
          <w:b/>
          <w:b/>
          <w:sz w:val="22"/>
          <w:szCs w:val="30"/>
          <w:u w:val="single"/>
        </w:rPr>
      </w:pPr>
      <w:r>
        <w:rPr>
          <w:rFonts w:cs="Times New Roman" w:ascii="Times New Roman" w:hAnsi="Times New Roman"/>
          <w:b/>
          <w:sz w:val="22"/>
          <w:szCs w:val="30"/>
          <w:u w:val="single"/>
        </w:rPr>
      </w:r>
    </w:p>
    <w:tbl>
      <w:tblPr>
        <w:tblW w:w="10948" w:type="dxa"/>
        <w:jc w:val="left"/>
        <w:tblInd w:w="-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2"/>
        <w:gridCol w:w="567"/>
        <w:gridCol w:w="992"/>
        <w:gridCol w:w="4395"/>
        <w:gridCol w:w="1134"/>
        <w:gridCol w:w="992"/>
        <w:gridCol w:w="1134"/>
        <w:gridCol w:w="992"/>
      </w:tblGrid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TE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N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QUANT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ÇÃ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ÇO MÁXIM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C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LOR UNI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lanço infantil confeccionado em plástico rígido resistente cores vivas e vibrantes, formato de animais ou meios de transporte. Acompanha ganchos para fixação e cordas em nylon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heira para bebê com aprox. 30cm confeccionada em plástico resistent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necos em vinil, flexível com aprox. 20cm de personagens de super heróis como Batman, Supermen, Ben 10, Lanterna verde etc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incando de motorista: Brinquedo em plástico resistente e colorido com volante e chave de partida, diversos sons de buzina e sirene com sons de telefone, retrovisor e luzes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ixa encaixe: Brinquedo em plástico resistente, colorido com aprox. 8 peças de tamanhos e formatos diferentes de encaixa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minhão: Brinquedo confeccionado em plástico rígido e resistente com rodas fixas e carroceria com aprox. 20 c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g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regadeira: Brinquedo confeccionado em plástico rígido e resistente, com peças fixas e seguras com aprox. 20 c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rinhos confeccionados em borracha flexível e peças resistentes com aprox. 15cm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tro de atividades para bebê: Brinquedo em material plástico resistente. Contém um arco com chocalhos pendurados em cores vibrantes e emitem sons sempre que a criança mexer com eles. Possui chocalhos laterais, espelho e chocalho móvel. Sem cantos vivos e 100% atóxic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ocalho chave do bebê: Chaveiro com três chaves coloridas com material resistente, flexível e próprio para bebê morder. Com melodias para estimular a percepção auditiv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ocalho em forma de animais colorido com material resistente, flexível e próprio para bebê morder. Desenvolve atividades manuais e estímulos sonor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ubo ativo: Cubo confeccionado com material leve e tecido em cores vivas com estimulação sensorial (botão, cadarço, zíper, fivela..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azenda musical: 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inquedo interativo e educativo onde as portas abrem com as chaves de cores correspondentes e apertando o botão com os animais é possível ouvir o som real de cada bicho e colocando os animais em seus lugares eles cantam e fazem barulh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Kit de praia: Kit com acessórios para brincar na areia confeccionados em plástico rígido e resistente, cores vivas com aprox6. 10 peç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ngorra em formato de animais ou moto fabricado em plástico rígido resistente e em cores vivas e vibrantes. Dimensões 80,7x31,5x50,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Kit Ferramentas, parafusos e acessórios confeccionados em plástico rígido e resistente em cores vivas, com aprox. 20 peç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t massa: Kit de peças confeccionado em plástico rígido e resistente em cores vivas para modelar massinhas, com aprox. 40 peças (rolo, faquinha, moldes de letras, números e bichos, formas geométricas, moldes vazados e de personagen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tos confeccionadas em plástico rígido com aprox. 10cm não contendo peças que possas se solta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ano para bebê: Brinquedo em plástico resistente e cores vivas, com melodias diferentes, luzes e sons de anim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pete de atividades interativo: Tapete em tecido e plástico resistente e em cores vivas, com arco e brinquedos coloridos que podem ser pendurados, confeccionados para estimular o bebê em diversas texturas e emitindo son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lefone celular: 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</w:rPr>
              <w:t>Brinquedo em plástico resistente e cores vivas, com efeitos sonor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ator: Brinquedo confeccionado em plástico rígido e resistente com rodas fixas e seguras para crianças com aprox. 20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ol desmontável, comprimento 1,22m, altura: 0,91m e largura: 0,81m, contendo 02 traves e uma bola, produto atóxico, concebido pelo processo rotomoldagem, possuí aditivos anti UV, atiestático e certificação compulsória INMETRO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scorregador com balanço: Dimensões: Comprimento 1,68m, altura: 1,24m e largura: 1,84m, produto atóxico, concebido pelo processo rotomoldagem, além de peças injetadas no caso das porcas de fixação dos acessórios da escada, da base e peças metálicas nos casos dos ganchos utilizados na fixação das cordas ao balanço. com aditivos anti UV, atiestático e certificação compulsória INMETRO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atame: Dimensões: 1x1x15mm, produzido em EVA de qualidade e densidade adequadas para garantir a segurança e o conforto do usuário, encaixe que proporciona junção perfeita entre as peças, permitindo montagem de configurações e tamanhos diverso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topeia confeccionada em bagum com recheio de espuma em flocos nas cores amarelas e azul com tirantes de 20 lugares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Colchonete para ginástica, 1,20x0,60x4cm, de espuma densidade 20, com revestimento em bagu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22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únel lúdico: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 xml:space="preserve">Altura 0,96m, largura0,89m, comp.: 2,18m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duto atóxico,concebido pelo processo rotomoldagem dotados de acessórios injetados, tais como acessórios de acoplamento dos módulos e trilhos. com aditivos anti UV, atiestático e certificação compulsória INMETRO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22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 xml:space="preserve">Som portátil com display de LED, entrada USB, rádio, CD e entrada auxiliar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2"/>
                <w:szCs w:val="22"/>
                <w:shd w:fill="FFFFFF" w:val="clear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right="10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0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tal da proposta (por extenso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azo de entrega: 26 de junho de 2015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8"/>
        <w:gridCol w:w="992"/>
        <w:gridCol w:w="4394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arimbo e Assinatura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IMBO C/ CNPJ DO FORNECEDOR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/>
      </w:pPr>
      <w:r>
        <w:rPr/>
        <w:t>impor</w:t>
      </w:r>
    </w:p>
    <w:p>
      <w:pPr>
        <w:pStyle w:val="Heading5"/>
        <w:rPr/>
      </w:pPr>
      <w:r>
        <w:rPr/>
        <w:t>IMMMMM</w:t>
      </w:r>
    </w:p>
    <w:sectPr>
      <w:headerReference w:type="default" r:id="rId2"/>
      <w:type w:val="nextPage"/>
      <w:pgSz w:w="11906" w:h="16838"/>
      <w:pgMar w:left="493" w:right="431" w:gutter="0" w:header="284" w:top="720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imes-Bold"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/>
    </w:pPr>
    <w:r>
      <w:rPr/>
      <w:object w:dxaOrig="6301" w:dyaOrig="57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2.7pt;height:93.35pt" filled="f" o:ole="">
          <v:imagedata r:id="rId2" o:title=""/>
        </v:shape>
        <o:OLEObject Type="Embed" ProgID="" ShapeID="ole_rId1" DrawAspect="Content" ObjectID="_141092935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32915</wp:posOffset>
              </wp:positionH>
              <wp:positionV relativeFrom="paragraph">
                <wp:posOffset>-62230</wp:posOffset>
              </wp:positionV>
              <wp:extent cx="4114165" cy="1188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165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Estado de Santa Catarina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refeitura de São Cristóvão do Sul</w:t>
                          </w:r>
                        </w:p>
                        <w:p>
                          <w:pPr>
                            <w:pStyle w:val="Heading4"/>
                            <w:spacing w:lineRule="exact" w:line="70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95pt;height:93.55pt;mso-wrap-distance-left:9.05pt;mso-wrap-distance-right:9.05pt;mso-wrap-distance-top:0pt;mso-wrap-distance-bottom:0pt;margin-top:-4.9pt;mso-position-vertical-relative:text;margin-left:13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Estado de Santa Catarina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refeitura de São Cristóvão do Sul</w:t>
                    </w:r>
                  </w:p>
                  <w:p>
                    <w:pPr>
                      <w:pStyle w:val="Heading4"/>
                      <w:spacing w:lineRule="exact" w:line="70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-1185" w:right="-1065" w:hanging="1035"/>
      <w:jc w:val="both"/>
      <w:outlineLvl w:val="1"/>
    </w:pPr>
    <w:rPr>
      <w:rFonts w:ascii="Times New Roman" w:hAnsi="Times New Roman" w:cs="Times New Roman"/>
      <w:sz w:val="22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8000"/>
      <w:sz w:val="44"/>
    </w:rPr>
  </w:style>
  <w:style w:type="paragraph" w:styleId="Heading5">
    <w:name w:val="Heading 5"/>
    <w:basedOn w:val="Normal"/>
    <w:next w:val="Normal"/>
    <w:qFormat/>
    <w:pPr>
      <w:keepNext w:val="true"/>
      <w:ind w:left="-1185" w:right="-1065" w:hanging="1035"/>
      <w:outlineLvl w:val="4"/>
    </w:pPr>
    <w:rPr>
      <w:rFonts w:ascii="Times New Roman" w:hAnsi="Times New Roman" w:cs="Times New Roman"/>
      <w:sz w:val="22"/>
      <w:szCs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right="1066" w:hanging="0"/>
      <w:outlineLvl w:val="5"/>
    </w:pPr>
    <w:rPr>
      <w:rFonts w:ascii="Times-Bold" w:hAnsi="Times-Bold" w:cs="Times-Bold"/>
      <w:b/>
      <w:bCs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0:03:00Z</dcterms:created>
  <dc:creator>ConceitoS</dc:creator>
  <dc:description/>
  <cp:keywords/>
  <dc:language>en-US</dc:language>
  <cp:lastModifiedBy>Usuario-01</cp:lastModifiedBy>
  <cp:lastPrinted>2010-04-29T21:23:00Z</cp:lastPrinted>
  <dcterms:modified xsi:type="dcterms:W3CDTF">2015-06-09T10:50:00Z</dcterms:modified>
  <cp:revision>8</cp:revision>
  <dc:subject/>
  <dc:title> </dc:title>
</cp:coreProperties>
</file>