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VII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ação dos itens com as quantidades que deverão ser apresentadas as amostras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Licitatório 1/2015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1/2015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Abertura: 26/01/2015</w:t>
      </w:r>
      <w:r>
        <w:rPr/>
        <w:t xml:space="preserve"> </w:t>
      </w:r>
    </w:p>
    <w:tbl>
      <w:tblPr>
        <w:tblW w:w="162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89"/>
        <w:gridCol w:w="1276"/>
        <w:gridCol w:w="6095"/>
        <w:gridCol w:w="65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da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duto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acate unidades pesando entre 0,4 e 0,5 K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acaxi pérola unidades pesando aproximadamente 1,5 e 1,8 K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brinha italian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hocolatado em pó enriquecido com vitaminas lata contendo 4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esuntado fatiado em embalagem plástica contendo 18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Arroz parbolizado classe longo fino tipo 1 embalagem plástica contendo 5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oz polido classe longo fino tipo 1 embalagem plástica contendo 5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ana prata em pencas com aproximadamente 6 unidade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ebida Láctea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 xml:space="preserve">Biscoito bolachão de mel  em embalagem plástica contendo 1,4 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scoito de leite em embalagem plástica contendo 0,8 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scoito de maisena em embalagem plástica contendo 0,8 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coito salgado tipo cream craker em embalagem plástica contendo0,8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fé em pó torrado e moído extra-forte embalado a vácuo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chup embalagem de 500 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ne suína, pernil, moí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arne de frango tipo passarinho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Cereal a base de milho embalagem plástica contendo 1 kg tipo sucrilho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lher descartável para sobremesa c/ 10 unidade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o descartável 200 ml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o descartável 50 ml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me de leite esterelizado em latas contendo 395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Creme de leite fresco (nata) em embalagem plástica de 3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leite pote contendo 9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morango pote contendo 9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ce de uva pote contendo 9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rvilha in natura embalagem a vácuo contendo 2kg 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rato de tomate lata contendo 36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de trigo especial tipo I enriquecida com ferro e ácido fólico embalagem de papel contendo  5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láctea para alimentação infantil  lata contendo 4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para alimentação infantil cereal a base de arroz lata contendo 8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inha para alimentação infantil cereal a base de milho lata contendo 8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rmento em pó químico lata contendo 25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órmula infantil para crianças até 6 meses em lata contendo 400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rfo descartável sobremes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nola embalagem plástica contendo 1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uardanapo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de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ogurte com polpa de frutas sabor morango bandeja com 6 unidades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wi unidades pesando aproximadamente 70 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ranja pêra unidades pesando aproximadamente de 140 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condensado em latas contendo 395 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em pó integral instantâneo enriquecido com vitaminas em latas contendo 4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ix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esterilizado em embalagem tetra-pack (longa vida)  contendo 1L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ite pasteurizado tipo C refrigerado em embalagem plástica  contendo 1litro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mão Taiti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çã Fuji unidades pesando entre 100 a 120 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çã Gal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cabelo de anjo embalagem plástica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espaguete embalagem plástica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parafuso embalagem plástica contendo 8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arrão talharim embalagem plástica contendo 500 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ionese pote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mão Formosa unidades pesando entre 1,5 e 1,8 Kg ca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garina vegetal com sal pote contendo 500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ancia redonda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ho verde in natura embalagem a vácuo contendo 2 kg</w:t>
            </w:r>
          </w:p>
        </w:tc>
        <w:tc>
          <w:tcPr>
            <w:tcW w:w="6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de cachorro quente unidades pesando aproximadamente 60g cada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de centeio fatiado embalagem plástica pesando 400 gr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de leite fatiado embalagem plástica pesando 400 gr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ão de x unidades 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ão francês unidades pesando aproximadamente 50g cada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c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ijo mussarela fatiado em embalagem plástica contendo 180g cada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eijão pote contendo 200g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lsicha a granel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co concentrado</w:t>
            </w:r>
          </w:p>
        </w:tc>
        <w:tc>
          <w:tcPr>
            <w:tcW w:w="6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24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>Obs. 01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As amostras deverão seguir o quantitativo descrito no ítem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 xml:space="preserve">Obs. 02 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 xml:space="preserve">A empresa poderá apresentar mais de uma marca para aprovação, 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desde que especifiqu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lang w:eastAsia="pt-BR"/>
              </w:rPr>
              <w:t>Obs. 03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Bookman Old Style" w:hAnsi="Bookman Old Style" w:eastAsia="Times New Roman" w:cs="Times New Roman"/>
                <w:lang w:eastAsia="pt-BR"/>
              </w:rPr>
            </w:pPr>
            <w:r>
              <w:rPr>
                <w:rFonts w:eastAsia="Times New Roman" w:cs="Times New Roman" w:ascii="Bookman Old Style" w:hAnsi="Bookman Old Style"/>
                <w:lang w:eastAsia="pt-BR"/>
              </w:rPr>
              <w:t>O município não efetuará qualquer pagamento pelas amostras entregues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scricaocinza">
    <w:name w:val="descricaocinz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4:00Z</dcterms:created>
  <dc:creator>caroline_</dc:creator>
  <dc:description/>
  <cp:keywords/>
  <dc:language>en-US</dc:language>
  <cp:lastModifiedBy>Tesouraria</cp:lastModifiedBy>
  <dcterms:modified xsi:type="dcterms:W3CDTF">2015-01-16T11:02:00Z</dcterms:modified>
  <cp:revision>8</cp:revision>
  <dc:subject/>
  <dc:title/>
</cp:coreProperties>
</file>