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8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8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iCs/>
          <w:sz w:val="22"/>
        </w:rPr>
        <w:t>AQUISIÇÃO DE EQUIPAMENTOS E MOBILIÁRIO ESCOLAR PARA CRECHE ESCOLA, CONFORME TERMO DE COMPROMISSO PAR Nº 32903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Usuario-01</cp:lastModifiedBy>
  <cp:lastPrinted>2007-02-24T09:48:00Z</cp:lastPrinted>
  <dcterms:modified xsi:type="dcterms:W3CDTF">2014-12-09T18:09:00Z</dcterms:modified>
  <cp:revision>13</cp:revision>
  <dc:subject/>
  <dc:title>ANEXO III</dc:title>
</cp:coreProperties>
</file>