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5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TRANSPORTE ESCOLAR EXCEDENTE, DURANTE OS DIAS LETIVOS COMPREENDIDOS NO PERÍODO DE UM ANO, PARA ATENDER OS ALUNOS DA REDE ESTADUAL E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5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4-08-12T16:16:00Z</dcterms:modified>
  <cp:revision>22</cp:revision>
  <dc:subject/>
  <dc:title>ANEXO IV</dc:title>
</cp:coreProperties>
</file>