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ind w:left="4320" w:hanging="156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ECRETO 803/2010</w:t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EDITAL DE CONCURSO PÚBLICO - N</w:t>
      </w:r>
      <w:r>
        <w:rPr>
          <w:rFonts w:eastAsia="Symbol" w:cs="Symbol" w:ascii="Symbol" w:hAnsi="Symbol"/>
          <w:b/>
          <w:sz w:val="28"/>
          <w:szCs w:val="22"/>
        </w:rPr>
        <w:t></w:t>
      </w:r>
      <w:r>
        <w:rPr>
          <w:rFonts w:cs="Arial" w:ascii="Arial" w:hAnsi="Arial"/>
          <w:b/>
          <w:sz w:val="28"/>
          <w:szCs w:val="22"/>
        </w:rPr>
        <w:t xml:space="preserve"> 001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HOMOLOGAÇÃO DO GABARITO OFICIAL DAS PROVAS REALIZADAS EM 15 DE MAIO DE 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JAIME CESCA</w:t>
      </w:r>
      <w:r>
        <w:rPr>
          <w:rFonts w:cs="Arial" w:ascii="Bookman Old Style" w:hAnsi="Bookman Old Style"/>
          <w:sz w:val="22"/>
          <w:szCs w:val="22"/>
        </w:rPr>
        <w:t>, Prefeito Municipal de São Cristóvão do Sul, no uso de suas atribuições legais, e com fulcro no Edital de Concurso Público 01/2010, HOMOLOGA o Gabarito oficial das provas realizadas em 15 de maio de 2010 conforme segu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CRETA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Art. 1º - </w:t>
      </w:r>
      <w:r>
        <w:rPr>
          <w:rFonts w:cs="Bookman Old Style" w:ascii="Bookman Old Style" w:hAnsi="Bookman Old Style"/>
        </w:rPr>
        <w:t xml:space="preserve">Fica  homologado </w:t>
      </w:r>
      <w:r>
        <w:rPr>
          <w:rFonts w:cs="Arial" w:ascii="Arial" w:hAnsi="Arial"/>
        </w:rPr>
        <w:t xml:space="preserve">o </w:t>
      </w:r>
      <w:r>
        <w:rPr>
          <w:rFonts w:cs="Arial" w:ascii="Bookman Old Style" w:hAnsi="Bookman Old Style"/>
        </w:rPr>
        <w:t xml:space="preserve">Gabarito oficial das provas realizadas em 15 de   maio de 2010 </w:t>
      </w:r>
      <w:r>
        <w:rPr>
          <w:rFonts w:cs="Bookman Old Style" w:ascii="Bookman Old Style" w:hAnsi="Bookman Old Style"/>
        </w:rPr>
        <w:t>constante no anexo único deste Decret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 xml:space="preserve">Conforme o item 10.1, alínea III,  é cabível recurso da formulação das questões, onde  </w:t>
      </w:r>
      <w:r>
        <w:rPr>
          <w:rFonts w:cs="Arial" w:ascii="Bookman Old Style" w:hAnsi="Bookman Old Style"/>
          <w:szCs w:val="22"/>
        </w:rPr>
        <w:t>deverá conter somente o número de inscrição do candidato, a fundamentação e será dirigido ao Prefeito Municipal que decidirá sobre este, no prazo de 03 (três) dias úteis. O protocolo do requerimento do recurso deverá ser efetuado na Prefeitura Municipal e o prazo para tanto será de 03 (três) dias úteis, a partir da publicação oficial do Gabari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° - </w:t>
      </w:r>
      <w:r>
        <w:rPr>
          <w:rFonts w:cs="Bookman Old Style" w:ascii="Bookman Old Style" w:hAnsi="Bookman Old Style"/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São Cristóvão do Sul, 18 de maio de 2010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744980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AIME  CESC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TextBody"/>
        <w:rPr/>
      </w:pPr>
      <w:r>
        <w:rPr/>
        <w:t>Publicado o presente decreto, aos dezoito dias do mês de maio do ano de dois mil e dez, na portaria da Prefeitur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EDITAL DE CONCURSO PÚBLICO - N</w:t>
      </w:r>
      <w:r>
        <w:rPr>
          <w:rFonts w:eastAsia="Symbol" w:cs="Symbol" w:ascii="Symbol" w:hAnsi="Symbol"/>
          <w:b/>
          <w:sz w:val="28"/>
          <w:szCs w:val="22"/>
        </w:rPr>
        <w:t></w:t>
      </w:r>
      <w:r>
        <w:rPr>
          <w:rFonts w:cs="Arial" w:ascii="Arial" w:hAnsi="Arial"/>
          <w:b/>
          <w:sz w:val="28"/>
          <w:szCs w:val="22"/>
        </w:rPr>
        <w:t xml:space="preserve"> 001/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HOMOLOGAÇÃO DO GABARITO OFICIAL DAS PROVAS REALIZADAS EM 15 DE MAIO DE 2010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CARGO AGENTE COMUNITÁRIO DE SAÚD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8- C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1- 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2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2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27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31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3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33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0-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AGENTE DESPORTIV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10- B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3- 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7- 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9- C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23- 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24- D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26- C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29- 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0-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CARGO MOTOTRIST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10- B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4- B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20- E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27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28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2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0- A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ATENDENTE DE CONSULTÓRIO DENTÁRI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0- 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21- E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37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3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3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0-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ASSISTENTE SOCIAL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809"/>
        <w:gridCol w:w="810"/>
        <w:gridCol w:w="810"/>
        <w:gridCol w:w="1920"/>
        <w:gridCol w:w="810"/>
        <w:gridCol w:w="811"/>
        <w:gridCol w:w="811"/>
        <w:gridCol w:w="811"/>
        <w:gridCol w:w="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10- A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4- 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7-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8- 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9- 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B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C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/>
              <w:t>ANULA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- E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1- 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2-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 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 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 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 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 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ENFERMEIR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0- 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7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35- D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36- D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0- 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4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FARMACÊUTIC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- D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10- A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D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-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anula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35- 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38- C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- 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2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PSICÓLOG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10- A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1- 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8- C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C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40- D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2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ABARITO </w:t>
      </w:r>
      <w:r>
        <w:rPr>
          <w:rFonts w:cs="Helvetica" w:ascii="Helvetica" w:hAnsi="Helvetica"/>
        </w:rPr>
        <w:t xml:space="preserve">FISCAL TÉCNICO </w:t>
      </w:r>
      <w:r>
        <w:rPr/>
        <w:t>SANITÁRIO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12- 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Cs/>
              </w:rPr>
              <w:t xml:space="preserve">37- </w:t>
            </w:r>
            <w:r>
              <w:rPr>
                <w:bCs/>
                <w:sz w:val="20"/>
              </w:rPr>
              <w:t>anula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- E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1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 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BARITO: </w:t>
      </w:r>
      <w:r>
        <w:rPr/>
        <w:t>FISCAL TÉCNICO DE TRIBUTOS, OBRAS E POSTU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9- 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1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40- B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41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42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 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GABARITO TESOUREIR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2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bCs/>
              </w:rPr>
            </w:pPr>
            <w:r>
              <w:rPr>
                <w:bCs/>
              </w:rPr>
              <w:t>4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6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7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8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9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10- 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2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3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5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1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1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2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3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4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5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6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7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8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29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0- 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1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2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3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4- 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6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7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39- 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40- 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41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Cs/>
                <w:lang w:val="en-US"/>
              </w:rPr>
              <w:t>42- 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- 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 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- 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 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- 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- 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- 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- D</w:t>
            </w:r>
          </w:p>
        </w:tc>
      </w:tr>
    </w:tbl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ão Cristóvão do Sul, 18 de maio de 2010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744980" cy="134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AIME  CESC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68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576072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453.55pt,7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ua Juventino F. de Moraes, 19 – São Cristóvão do Sul – SC - Cep 89533-000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w:rPr>
        <w:rFonts w:cs="Arial" w:ascii="Arial" w:hAnsi="Arial"/>
        <w:b/>
        <w:sz w:val="20"/>
        <w:lang w:val="en-US" w:eastAsia="en-US"/>
      </w:rPr>
      <w:t xml:space="preserve"> </w:t>
    </w:r>
  </w:p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5641479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430655</wp:posOffset>
              </wp:positionH>
              <wp:positionV relativeFrom="paragraph">
                <wp:posOffset>-3175</wp:posOffset>
              </wp:positionV>
              <wp:extent cx="4114800" cy="1188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z w:val="18"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-0.25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jc w:val="left"/>
                      <w:rPr>
                        <w:sz w:val="18"/>
                        <w:u w:val="none"/>
                      </w:rPr>
                    </w:pPr>
                    <w:r>
                      <w:rPr>
                        <w:u w:val="none"/>
                      </w:rPr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240" w:hanging="0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2:00Z</dcterms:created>
  <dc:creator>Pref. Mun. São C. do Sul</dc:creator>
  <dc:description/>
  <cp:keywords/>
  <dc:language>en-US</dc:language>
  <cp:lastModifiedBy>ConceitoS</cp:lastModifiedBy>
  <cp:lastPrinted>2010-04-26T11:52:00Z</cp:lastPrinted>
  <dcterms:modified xsi:type="dcterms:W3CDTF">2010-05-18T13:06:00Z</dcterms:modified>
  <cp:revision>7</cp:revision>
  <dc:subject/>
  <dc:title>DECRETO Nº 675/2009</dc:title>
</cp:coreProperties>
</file>