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0"/>
          <w:u w:val="single"/>
        </w:rPr>
        <w:t>ANEXO I</w:t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WWTextosimples"/>
        <w:ind w:left="-15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PROPOSTA DE PREÇO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p>
      <w:pPr>
        <w:pStyle w:val="Captulo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>EDITAL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PROCESSO LICITATÓRIO Nº 17/2014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cs="Times New Roman" w:ascii="Times New Roman" w:hAnsi="Times New Roman"/>
          <w:sz w:val="24"/>
          <w:szCs w:val="28"/>
        </w:rPr>
        <w:t>PREGÃO PRESENCIAL N° 3/2014</w:t>
      </w:r>
    </w:p>
    <w:p>
      <w:pPr>
        <w:pStyle w:val="WWTextosimples"/>
        <w:ind w:left="-15" w:hanging="0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  <w:t>Data de abertura: 17/07/2014 às 14 horas</w:t>
      </w:r>
    </w:p>
    <w:p>
      <w:pPr>
        <w:pStyle w:val="WWTextosimples"/>
        <w:ind w:left="-15" w:hanging="0"/>
        <w:rPr>
          <w:rFonts w:ascii="Times New Roman" w:hAnsi="Times New Roman" w:eastAsia="MS Mincho;ＭＳ 明朝" w:cs="Times New Roman"/>
          <w:b/>
          <w:b/>
          <w:bCs/>
          <w:sz w:val="24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18"/>
        </w:rPr>
      </w:r>
    </w:p>
    <w:tbl>
      <w:tblPr>
        <w:tblW w:w="15288" w:type="dxa"/>
        <w:jc w:val="left"/>
        <w:tblInd w:w="-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55"/>
        <w:gridCol w:w="1007"/>
        <w:gridCol w:w="7188"/>
        <w:gridCol w:w="1482"/>
        <w:gridCol w:w="1434"/>
        <w:gridCol w:w="1216"/>
        <w:gridCol w:w="121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IT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UN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QUANT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ESPECIFICAÇÃ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MAR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PREÇO MÁXIM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VA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VALOR 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Un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VEÍCULO ZERO QUILOMETRO, ANO E MODELO 2014, NOVO, MOVIDO A GASOLINA COM AS SEGUINTES CARACTERISTICAS MINIMAS:</w:t>
            </w:r>
            <w:r>
              <w:rPr>
                <w:b/>
                <w:sz w:val="20"/>
                <w:szCs w:val="20"/>
              </w:rPr>
              <w:t xml:space="preserve"> CAPACIDADE DE 7 LUGARES, 3 (TRÊS) PORTAS, PORTA TRAZEIRA DESLIZANTE LADO DIREITO, MOTOR 4 CILINDROS EM LINHA, 1.8,  MOTOR COM TORQUE MÍNIMO DE 15 KGFM, POTÊNCIA MÍNIMA DE 100 CV, FREIOS HIDRÁULICOS COM AÇÃO NAS 4 (QUATRO) RODAS, DIANTEIROS A DISCO VENTILADO COM PINÇA  FLUTUANTE E TRASEIROS COM TAMBOR COM REGULAGEM MANUAL, FREIO MOTOR, CINCO MARCHAS A FRENTE E UMA A RÉ, DIREÇÃO HIDRÁULICA, ALTURA MINIMA 1800MM, LARGURA MINIMA 1700MM, DISTÂNCIA MÍNIMA ENTRE EIXOS DE 2500MM E COMPRIMENTO MINIMO 4100MM, BANCOS COM CINTO, COR BRANCA</w:t>
            </w:r>
            <w:r>
              <w:rPr>
                <w:b/>
                <w:bCs/>
                <w:sz w:val="20"/>
                <w:szCs w:val="20"/>
              </w:rPr>
              <w:t xml:space="preserve">, PNEUS RADIAIS 175/70 </w:t>
            </w:r>
            <w:r>
              <w:rPr>
                <w:b/>
                <w:sz w:val="20"/>
                <w:szCs w:val="20"/>
              </w:rPr>
              <w:t xml:space="preserve">R 14 SEM CAMARA, COM UM PNEU SOBRESSALENTE, </w:t>
            </w:r>
            <w:r>
              <w:rPr>
                <w:b/>
                <w:iCs/>
                <w:sz w:val="20"/>
                <w:szCs w:val="20"/>
              </w:rPr>
              <w:t>COM PREPARAÇÃO PARA INSTALAÇÃO DE RADIO CD AM-FM, COM ANTENA E ALTO-FALANTES, COM APARELHO RADIO COM CD, ALARME E TRAVA ELÉTRICA EM TODAS AS PORTAS, LUZ DE FREIO NO TETO, AR CONDICIONADO, VIDROS ELÉTRICOS, FARÓIS DE NEBLINA, PORTAS TRASEIRAS COM VIDRO,  MODELO E VERSÃO,</w:t>
            </w:r>
            <w:r>
              <w:rPr>
                <w:b/>
                <w:sz w:val="20"/>
                <w:szCs w:val="20"/>
              </w:rPr>
              <w:t xml:space="preserve"> COM GARANTIA MÍNIMA DE UM ANO E ASSISTÊNCIA TÉCNICA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WWTextosimples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  <w:t>65.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osimples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  <w:t>Total da proposta (por extenso)</w:t>
      </w:r>
    </w:p>
    <w:p>
      <w:pPr>
        <w:pStyle w:val="Normal"/>
        <w:rPr/>
      </w:pPr>
      <w:r>
        <w:rPr/>
        <w:t>Validade da proposta</w:t>
      </w:r>
    </w:p>
    <w:p>
      <w:pPr>
        <w:pStyle w:val="Normal"/>
        <w:rPr/>
      </w:pPr>
      <w:r>
        <w:rPr/>
        <w:t>Pagamento À vista</w:t>
      </w:r>
    </w:p>
    <w:tbl>
      <w:tblPr>
        <w:tblW w:w="112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2551"/>
        <w:gridCol w:w="4394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arimbo e Assinatura 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NPJ DO FORNECED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9:00Z</dcterms:created>
  <dc:creator>Pref. Mun. São C. do Sul</dc:creator>
  <dc:description/>
  <cp:keywords/>
  <dc:language>en-US</dc:language>
  <cp:lastModifiedBy>PC</cp:lastModifiedBy>
  <cp:lastPrinted>2010-06-01T16:54:00Z</cp:lastPrinted>
  <dcterms:modified xsi:type="dcterms:W3CDTF">2014-07-07T19:46:00Z</dcterms:modified>
  <cp:revision>3</cp:revision>
  <dc:subject/>
  <dc:title>ANEXO I</dc:title>
</cp:coreProperties>
</file>