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ind w:left="-15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  <w:u w:val="single"/>
        </w:rPr>
        <w:t>ANEXO I</w:t>
      </w:r>
    </w:p>
    <w:p>
      <w:pPr>
        <w:pStyle w:val="WWTextosimples"/>
        <w:ind w:left="-15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WWTextosimples"/>
        <w:ind w:left="-15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</w:rPr>
        <w:t>PROPOSTA DE PREÇOS</w:t>
      </w:r>
    </w:p>
    <w:p>
      <w:pPr>
        <w:pStyle w:val="WWTextosimples"/>
        <w:ind w:left="-15" w:hanging="0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</w:rPr>
      </w:r>
    </w:p>
    <w:p>
      <w:pPr>
        <w:pStyle w:val="Captulo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EDITAL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ROCESSO LICITATÓRIO Nº 26/2014</w:t>
      </w:r>
    </w:p>
    <w:p>
      <w:pPr>
        <w:pStyle w:val="WWTextosimples"/>
        <w:ind w:left="-15" w:hanging="0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sz w:val="24"/>
          <w:szCs w:val="28"/>
        </w:rPr>
        <w:t>PREGÃO PRESENCIAL N° 11/2014</w:t>
      </w:r>
    </w:p>
    <w:p>
      <w:pPr>
        <w:pStyle w:val="WWTextosimples"/>
        <w:ind w:left="-15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</w:rPr>
        <w:t>Data de abertura: 10/06/2014 às 14 horas</w:t>
      </w:r>
    </w:p>
    <w:p>
      <w:pPr>
        <w:pStyle w:val="WWTextosimples"/>
        <w:ind w:left="-15" w:hanging="0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</w:rPr>
      </w:r>
    </w:p>
    <w:tbl>
      <w:tblPr>
        <w:tblW w:w="1470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992"/>
        <w:gridCol w:w="1007"/>
        <w:gridCol w:w="10333"/>
        <w:gridCol w:w="158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UNI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QUANT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ESPECIFICAÇÃ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VAL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Uni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rPr>
                <w:rFonts w:ascii="Times New Roman" w:hAnsi="Times New Roman" w:eastAsia="MS Mincho;ＭＳ 明朝" w:cs="Times New Roman"/>
                <w:bCs/>
                <w:sz w:val="24"/>
                <w:szCs w:val="18"/>
              </w:rPr>
            </w:pPr>
            <w:r>
              <w:rPr>
                <w:bCs/>
              </w:rPr>
              <w:t>UM VEÍCULO ZERO QUILÔMETRO, COM AS SEGUINTES CARACTERISTICAS MINIMAS: ANO E MODELO 2014, NOVO, CAPACIADE 16 LUGARES, TACOGRAFO DIGITAL, AR-CONDICIONADO COM DULTO, MOVIDO A DIESEL, MOTOR 4 CILINDROS EM LINHA, 2.3, TURBINADO E INTERCOOLADO, POTÊNCIA MÍNIMA DE 110 CV, FREIO A DISCO COM AÇÃO NAS 4 (QUATRO) RODAS, FREIO MOTOR, MÍNIMO CINCO MARCHAS A FRENTE E UMA A RÉ, DIREÇÃO HIDRAULICA, TANQUE DE COMBUSTIVÉL DE NO MÍNIMO 80 LITROS, ALTURA EXTERNA MINIMA 2400MM (TETO ALTO), LARGURA EXTERNA MINIMA 1800MM, DISTÂNCIA MÍNIMA ENTRE EIXOS DE 3500MM E COMPRIMENTO EXTERNO MINIMO 5100MM, BANCOS COM CINTO, PINTURA NA COR BRANCA, PNEUS RADIAIS 205/75 R 16, COM UM PNEU SOBRESSALENTE, PREPARAÇÃO PARA INSTALAÇÃO DE RADIO CD AM-FM, COM ANTENA E ALTO-FALANTES, COM APARELHO DE RADIO COM CD, ALARME E TRAVA ELÉTRICA NAS 4 PORTAS, LUZ DE FREIO NO TETO, FARÓIS DE NEBLINA, PORTA LATERAL DESLIZANTE LADO PASSAGEIRO, A PARTE DE CARGA COM VIDRO, COM GARANTIA MÍNIMA DE UM ANO E ASSISTÊNCIA TÉCNICA, DANDO CONDIÇÕES DE TRAFEGABILIDADE DENTRO DAS NORMAS PREVISTAS NO CODIGO NACIONAL DE TRÂNSITO VIGENTE, PARA O FIM A QUE SE DESTINA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  <w:t>Total da proposta (por extenso)</w:t>
      </w:r>
    </w:p>
    <w:p>
      <w:pPr>
        <w:pStyle w:val="Normal"/>
        <w:rPr/>
      </w:pPr>
      <w:r>
        <w:rPr/>
        <w:t>Validade da proposta</w:t>
      </w:r>
    </w:p>
    <w:p>
      <w:pPr>
        <w:pStyle w:val="Normal"/>
        <w:rPr/>
      </w:pPr>
      <w:r>
        <w:rPr/>
        <w:t>Pagamento À vista</w:t>
      </w:r>
    </w:p>
    <w:tbl>
      <w:tblPr>
        <w:tblW w:w="112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2551"/>
        <w:gridCol w:w="439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rimbo e Assinatura 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IMBO C/ CNPJ DO FORNECE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44:00Z</dcterms:created>
  <dc:creator>Pref. Mun. São C. do Sul</dc:creator>
  <dc:description/>
  <dc:language>en-US</dc:language>
  <cp:lastModifiedBy>PC</cp:lastModifiedBy>
  <cp:lastPrinted>2010-06-01T16:54:00Z</cp:lastPrinted>
  <dcterms:modified xsi:type="dcterms:W3CDTF">2014-05-26T20:44:00Z</dcterms:modified>
  <cp:revision>2</cp:revision>
  <dc:subject/>
  <dc:title>ANEXO I</dc:title>
</cp:coreProperties>
</file>