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ESPECIFICAÇÕES TÉCNICAS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ARQUITE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VED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Alvenaria de Blocos Cerâmic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o: 10x20x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licação: todas as Pared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– ESQUAD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 – Porta/Janelas/Vedações de Vidro Temperad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po: Vidro Temperado 10 mm com tom INCOL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licação: ver pl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osi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 de Vidro Blindex (vidro temperado 10 mm) com ferragens –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ro Temperado 10 mm tonalidade incolor</w:t>
      </w:r>
    </w:p>
    <w:p>
      <w:pPr>
        <w:pStyle w:val="Normal"/>
        <w:jc w:val="both"/>
        <w:rPr/>
      </w:pPr>
      <w:r>
        <w:rPr/>
        <w:t>Ferragens de Aluminio  na cor crom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5 – Maçaneta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maçanetas das portas serão localizadas a 1,10 m do piso acab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tas de vidro temperado: maçaneta específica do fornecedor da porta de vi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REVESTIMENTO DE PARE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Chapis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s as paredes de alvenaria deverão ser previamente chapiscadas, traço 1:3 (três partes de areia para uma parte de Ciment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/>
        <w:t>Emboç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todas as paredes de alvenaria deverá ser aplicado emboço ou reboco paulista,dependendo do revestimento a ser aplicado,  com massa de areia lavada e vedacit sobre o chapis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Pastilha Cerâmica 10x10 cor a ser definido pelo fiscal bem como a cor do reju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: paredes conforme pla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PINTUR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Massa corrida P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s as paredes das áreas secas receberão (onde não houver cerâmica) camada massa PVA corrida sobre o reboco, para a regularização da superfície e que deverá ser adequadamente lixada para receber a pintur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Pintura com tinta a base de Esmalte Brilh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ões: Na estrutura metálica da cobertura em policarbon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Pintura com tinta acríl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: Paredes externas e Inter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–</w:t>
      </w:r>
      <w:r>
        <w:rPr/>
        <w:t>COBER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–</w:t>
      </w:r>
      <w:r>
        <w:rPr>
          <w:rFonts w:eastAsia="Bookman Old Style"/>
        </w:rPr>
        <w:t xml:space="preserve"> </w:t>
      </w:r>
      <w:r>
        <w:rPr/>
        <w:t>Cobertura em policarban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bertura em policarbanato incolor com espessuar 10 mm, fixado sob estrutura metálica em perfil 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ão:&gt; cobertura corredor entre Bloco de serviço e Creche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Cristovão do Sul, abril 2012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_ </w:t>
      </w:r>
    </w:p>
    <w:p>
      <w:pPr>
        <w:pStyle w:val="Normal"/>
        <w:jc w:val="right"/>
        <w:rPr/>
      </w:pPr>
      <w:r>
        <w:rPr/>
        <w:t>Dep. Eng. de São Cristovão doSul/S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39" w:top="70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lang w:val="en-US"/>
      </w:rPr>
      <w:t>Fone/Fax (049) 3253.1200 - E.Mail prefeitura@saocristovao.sc.gov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8pt;height:76.95pt" filled="f" o:ole="">
          <v:imagedata r:id="rId2" o:title=""/>
        </v:shape>
        <o:OLEObject Type="Embed" ProgID="" ShapeID="ole_rId1" DrawAspect="Content" ObjectID="_11441581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24940</wp:posOffset>
              </wp:positionH>
              <wp:positionV relativeFrom="paragraph">
                <wp:posOffset>-10160</wp:posOffset>
              </wp:positionV>
              <wp:extent cx="4631055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ecretaria Municipal de Obras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Departamento Engenh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93.6pt;mso-wrap-distance-left:9.05pt;mso-wrap-distance-right:9.05pt;mso-wrap-distance-top:0pt;mso-wrap-distance-bottom:0pt;margin-top:-0.8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ecretaria Municipal de Obras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Departamento Engenh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1" w:color="000000"/>
      </w:pBd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0"/>
      <w:ind w:left="992" w:hanging="992"/>
      <w:outlineLvl w:val="0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40:00Z</dcterms:created>
  <dc:creator>PREFEITURA MUNICIPAL SÃO CRISTOVÃO</dc:creator>
  <dc:description/>
  <cp:keywords/>
  <dc:language>en-US</dc:language>
  <cp:lastModifiedBy>PC</cp:lastModifiedBy>
  <cp:lastPrinted>2012-05-14T17:28:00Z</cp:lastPrinted>
  <dcterms:modified xsi:type="dcterms:W3CDTF">2014-01-29T12:02:00Z</dcterms:modified>
  <cp:revision>4</cp:revision>
  <dc:subject/>
  <dc:title>D</dc:title>
</cp:coreProperties>
</file>