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840"/>
        <w:gridCol w:w="754"/>
        <w:gridCol w:w="869"/>
        <w:gridCol w:w="754"/>
        <w:gridCol w:w="1021"/>
        <w:gridCol w:w="1369"/>
        <w:gridCol w:w="1211"/>
      </w:tblGrid>
      <w:tr>
        <w:trPr>
          <w:trHeight w:val="225" w:hRule="atLeast"/>
        </w:trPr>
        <w:tc>
          <w:tcPr>
            <w:tcW w:w="21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ata:09/12/201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f. Mun. de São Cristovão do Sul/SC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rçamento Sintético Global (GLOBAL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ATA BASE - REGIÃO: SINAPI - Florianópolis/SC (MES:Junho/13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 :</w:t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chamento Pátio Coberto Creche Tipo B</w:t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ÇAMENTO :</w:t>
            </w:r>
          </w:p>
        </w:tc>
        <w:tc>
          <w:tcPr>
            <w:tcW w:w="72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çamento 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:</w:t>
            </w:r>
          </w:p>
        </w:tc>
        <w:tc>
          <w:tcPr>
            <w:tcW w:w="6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a Gerenoso Felipe de Farias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REA : 1118,00m²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(R$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TOTAL (R$)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ENARI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82/001U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NARIA EM TIJOLO CERAMICO FURADO 10X20X20CM, 1/2 VEZ, ASSENTADO EM ARGAMASSA TRACO 1:2:8 (CIMENTO, CAL E AREIA), JUNTAS 12M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,4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(Etapa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,4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2U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 PAULISTA (MASSA UNICA) EM TETOS TRACO 1:2:11 (CIMENTO, CAL E AREIA), ESPESSURA 1,5CM, PREPARO MECANICO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,9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667U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ILHA CERAMICA ESMALTADA QUADRADA 1", FIXADA COM NATA DE CIMENTO, REJUNTAMENTO COM CIMENTO BRANCO, INCLUSO LIMPEZ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5,3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28/001U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EM PAREDES TRACO 1:4 (CIMENTO E AREIA), ESPESSURA 0,5CM, PREPARO MANU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,3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(Etapa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9,6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QUADRIAS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120U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RO TEMPERADO INCOLOR, ESPESSURA 10MM, FORNECIMENTO E INSTALACAO, INCLUSIVE MASSA PARA VEDACA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05,7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(Etapa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05,7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19U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BERTURA COM TELHA DE FIBRA DE VIDRO ONDULADA COLORIDA, ESPESSURA 6MM, INCLUSO ACESSORIOS DE FIXACA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970/001U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METALICA EM ACO ESTRUTURAL PERFIL I 12 X 5 1/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G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1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(Etapa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9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NTUR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5.001.002.002.SCG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SSAMENTO DE PAREDE EXTERNA COM MASSA ACRÍLICA COM DUAS DEMÃOS, PARA PINTURA LÁTEX - (COM MÃO-DE-OBRA EMPREITADA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7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5.001.004.001.SCG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COM TINTA LÁTEX ACRÍLICA EM PAREDE EXTERNA, COM DUAS DEMÃOS, SEM MASSA CORRI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5.002.003.004.SCG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COM TINTA ESMALTE SINTÉTICO EM ESTRUTURA DE AÇO CARBONO COM DUAS DEMÃOS, A REVÓLVER (ESPESSURA: 50 MICRA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.CG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4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 (Etapa)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6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GERAL: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754,5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USTO POR METRO QUADRADO: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78 R$/m²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olare 14 - PINI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9"/>
        </w:rPr>
      </w:pPr>
      <w:r>
        <w:rPr>
          <w:rFonts w:eastAsia="Bookman Old Style"/>
          <w:szCs w:val="29"/>
        </w:rPr>
        <w:t xml:space="preserve"> 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>Dep de Engenharia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Cs w:val="29"/>
        </w:rPr>
        <w:t>São Cristovão do Sul, 09 de dezembro de 2013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72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Fone/Fax (049) 253.1200 - E.Mail pmsc@baroni.com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29464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9.2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9"/>
        <w:szCs w:val="19"/>
      </w:rPr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131282334" r:id="rId1"/>
      </w:object>
    </w:r>
    <w:r>
      <w:rPr>
        <w:rFonts w:eastAsia="Bookman Old Style"/>
        <w:sz w:val="19"/>
        <w:szCs w:val="19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ing3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ing3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ing3"/>
                      <w:rPr>
                        <w:sz w:val="14"/>
                        <w:szCs w:val="14"/>
                      </w:rPr>
                    </w:pPr>
                    <w:r>
                      <w:rPr>
                        <w:sz w:val="23"/>
                        <w:szCs w:val="23"/>
                      </w:rPr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7:00Z</dcterms:created>
  <dc:creator>PREFEITURA MUNICIPAL SÃO CRISTOVÃO</dc:creator>
  <dc:description/>
  <cp:keywords/>
  <dc:language>en-US</dc:language>
  <cp:lastModifiedBy>PC</cp:lastModifiedBy>
  <cp:lastPrinted>2013-03-22T10:41:00Z</cp:lastPrinted>
  <dcterms:modified xsi:type="dcterms:W3CDTF">2014-01-14T20:26:00Z</dcterms:modified>
  <cp:revision>3</cp:revision>
  <dc:subject/>
  <dc:title>D</dc:title>
</cp:coreProperties>
</file>