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VI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Licitatório 1/2014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1/2014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Abertura: 30/01/2014</w:t>
      </w:r>
      <w:r>
        <w:rPr/>
        <w:t xml:space="preserve"> </w:t>
      </w:r>
    </w:p>
    <w:tbl>
      <w:tblPr>
        <w:tblW w:w="16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9"/>
        <w:gridCol w:w="1276"/>
        <w:gridCol w:w="6095"/>
        <w:gridCol w:w="65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duto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acate unidades pesando entre 0,4 e 0,5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acaxi pérola unidades pesando aproximadamente 1,5 e 1,8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brinha italian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hocolatado em pó enriquecido com vitaminas lata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esuntado fatiado em embalagem plástica contendo 18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Arroz parbolizado classe longo fino tipo 1 embalagem plástica contendo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oz polido classe longo fino tipo 1 embalagem plástica contendo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ana prata em pencas com aproximadamente 6 unidade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Biscoito bolachão de mel  em embalagem plástica contendo 1,4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scoito de leite em embalagem plástica contendo 0,8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scoito de maisena em embalagem plástica contendo 0,8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coito salgado tipo cream craker em embalagem plástica contendo0,8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fé em pó torrado e moído extra-forte embalado a vácuo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ne de frango tipo passarinho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chup embalagem de 500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ne suína, pernil, moí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Cereal a base de milho embalagem plástica contendo 1 kg tipo sucrilho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me de leite esterelizado em latas contendo 395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me de leite fresco (nata) em embalagem plástica de 2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leite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morango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uva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rvilha in natura embalagem a vácuo contendo 2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ato de tomate lata contendo 36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de trigo especial tipo I enriquecida com ferro e ácido fólico embalagem de papel contendo 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láctea para alimentação infantil  lata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arroz lat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milho lat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mento em pó químico lata contendo 25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órmula infantil para crianças até 6 meses em lata contendo 400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ola embalagem plástica contendo 1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e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ogurte com polpa de frutas sabor morango bandeja com 6 unidade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wi unidades pesando aproximadamente 7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anja pêra unidades pesando aproximadamente de 14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condensado em latas contendo 395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em pó integral instantâneo enriquecido com vitaminas em latas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esterilizado em embalagem tetra-pack (longa vida)  contendo 1L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pasteurizado tipo C refrigerado em embalagem plástica  contendo 1litro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ão Taiti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çã Fuji unidades pesando entre 100 a 12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çã Gal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cabelo de anjo embalagem plástica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espaguete embalagem plástica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parafuso embalagem plástic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talharim embalagem plástica contendo 500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onese pote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mão Formosa unidades pesando entre 1,5 e 1,8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garina vegetal com sal pote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ancia redon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ho verde in natura embalagem a vácuo contendo 2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cachorro quente unidades pesando aproximadamente 6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centeio fatiado embalagem plástica pesando 400 gr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leite fatiado embalagem plástica pesando 400 gr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ão de x unidades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francês unidades pesando aproximadamente 5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ijo mussarela fatiado em embalagem plástica contendo 18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ijão pote contendo 200g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sicha a granel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2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 xml:space="preserve">Obs. 02 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O município não efetuará qualquer pagamento pelas amostras entregues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scricaocinza">
    <w:name w:val="descricao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4:00Z</dcterms:created>
  <dc:creator>caroline_</dc:creator>
  <dc:description/>
  <cp:keywords/>
  <dc:language>en-US</dc:language>
  <cp:lastModifiedBy>PC</cp:lastModifiedBy>
  <dcterms:modified xsi:type="dcterms:W3CDTF">2014-01-15T19:42:00Z</dcterms:modified>
  <cp:revision>6</cp:revision>
  <dc:subject/>
  <dc:title/>
</cp:coreProperties>
</file>