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4/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3"/>
        </w:rPr>
        <w:t>Aquisição de um veículo novo, zero quilometro para Vigilância Sanitária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PC</cp:lastModifiedBy>
  <cp:lastPrinted>2011-12-14T09:59:00Z</cp:lastPrinted>
  <dcterms:modified xsi:type="dcterms:W3CDTF">2013-07-23T14:32:00Z</dcterms:modified>
  <cp:revision>17</cp:revision>
  <dc:subject/>
  <dc:title>ANEXO III</dc:title>
</cp:coreProperties>
</file>