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EXO 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Licitatório nº 35/2013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ão Presencial nº 16/2013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ta: 31/07/2013     -    10 hora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ados da empresa)</w:t>
      </w:r>
    </w:p>
    <w:tbl>
      <w:tblPr>
        <w:tblW w:w="150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69"/>
        <w:gridCol w:w="897"/>
        <w:gridCol w:w="8376"/>
        <w:gridCol w:w="1371"/>
        <w:gridCol w:w="1299"/>
        <w:gridCol w:w="14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te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Quant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id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ção dos Produto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or Tot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lça de estimulação para bebes, confeccionada em bagum com recheio de espuma em flocos com aproximadamente 1m de altura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0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junto de almofadas de bichos, com 06 unidades, confeccionada em bagum com recheio de espuma de 70cmx70cm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locos das formas geométricas, confeccionado em bagum com recheio de espuma maciça, contendo 10 peças, sendo: </w:t>
            </w:r>
            <w:r>
              <w:rPr>
                <w:rFonts w:cs="Bookman Old Style" w:ascii="Bookman Old Style" w:hAnsi="Bookman Old Style"/>
                <w:u w:val="single"/>
              </w:rPr>
              <w:t>03 peças medindo</w:t>
            </w:r>
            <w:r>
              <w:rPr>
                <w:rFonts w:cs="Bookman Old Style" w:ascii="Bookman Old Style" w:hAnsi="Bookman Old Style"/>
              </w:rPr>
              <w:t xml:space="preserve"> 20 cm x 30 cm x 15 cm; </w:t>
            </w:r>
            <w:r>
              <w:rPr>
                <w:rFonts w:cs="Bookman Old Style" w:ascii="Bookman Old Style" w:hAnsi="Bookman Old Style"/>
                <w:u w:val="single"/>
              </w:rPr>
              <w:t>03 peças medindo</w:t>
            </w:r>
            <w:r>
              <w:rPr>
                <w:rFonts w:cs="Bookman Old Style" w:ascii="Bookman Old Style" w:hAnsi="Bookman Old Style"/>
              </w:rPr>
              <w:t xml:space="preserve"> 30 cm x 40 cm x 20; </w:t>
            </w:r>
            <w:r>
              <w:rPr>
                <w:rFonts w:cs="Bookman Old Style" w:ascii="Bookman Old Style" w:hAnsi="Bookman Old Style"/>
                <w:u w:val="single"/>
              </w:rPr>
              <w:t>02 peças medindo</w:t>
            </w:r>
            <w:r>
              <w:rPr>
                <w:rFonts w:cs="Bookman Old Style" w:ascii="Bookman Old Style" w:hAnsi="Bookman Old Style"/>
              </w:rPr>
              <w:t xml:space="preserve"> 20 cm x 30 cm x 20 cm; </w:t>
            </w:r>
            <w:r>
              <w:rPr>
                <w:rFonts w:cs="Bookman Old Style" w:ascii="Bookman Old Style" w:hAnsi="Bookman Old Style"/>
                <w:u w:val="single"/>
              </w:rPr>
              <w:t>02 peças medindo</w:t>
            </w:r>
            <w:r>
              <w:rPr>
                <w:rFonts w:cs="Bookman Old Style" w:ascii="Bookman Old Style" w:hAnsi="Bookman Old Style"/>
              </w:rPr>
              <w:t xml:space="preserve"> 10 cm x 30 cm x 20 cm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go de boliche infantil composto por 5 pinos medindo aproximadamente 29 cm e duas bolas, todos confeccionados em bagum com recheio de espuma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ebra-cabeça infantil de módulos, composto por quatro módulos confeccionados em espuma maciça revestidos em bagum com aproximadamente 35cm cada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petes das sensações em bagum medindo 1m x 2m com figuras geométricas destacáveis em diversas cores e formas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minó gigante de pontos de 17 cm x 9 cm x 4 cm, confeccionado em bagum com serigrafia e recheio de espuma maciça, com bolsa para guardar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minó dos bichos, composto por bolsa com aproximadamente 28 peças, medindo 17 cm x 9 cm em espuma, revestido com bagum e serigrafia com motivos de bichos infantis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gos da memória, composto por aproximadamente 28 peças, medindo 17 cm x 9 cm em espuma, revestido com bagum e serigrafia com motivos infantil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go da joaninha, confeccionado em bagum com tapete em forma de joaninha e com os jogadores confeccionados em bagum, com dado. Tapete medindo aproximadamente 2mx2m e as joaninhas com 70cm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go da tartaruga composto por tapete confeccionado em bagum medindo aproximadamente 70 com de largura e 2m de comprimento com recheio de isomanta acompanhado por um dado de 10 cm x 10 cm x10cm e três tartarugas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junto com 6 dados do alfabeto serigrafados, medindo 10 cm x 10 cm x10cm de espuma recoberto por bagum, contendo 36 letras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ntopeia de passeio confeccionada em bagum com recheio de espuma em flocos, com 20 lugares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sa de espuma, recoberta com bagum 1,25cm x 1,25cm x 1,45cm de altura, apresentada em 14 peças desmontáveis podendo ser montado uma piscina de bolinhas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ro ao alvo gigante medindo 1,70cm x 1,40m podendo ser jogado nos dois lados, sendo um lado com alvo gigante e outro lado com números de 0 a 9 com 5 peças pretas e 5 brancas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ngorra cavalinho em plástico resistente com aproximadamente 105x41x45cm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ngorra dupla em plástico rígido Pooh com aproximadamente 123x33x45cm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0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ngorra dupla em plástico rígido Pluto com aproximadamente 83x31x48cm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ngorra individual em plástico rígido camelinho com aproximadamente 170x43x50cm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t de montar “Sacolão polibol” em plástico resistente com 350 peças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t torre inteligente em MDF e madeira com aproximadamente 63peças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juntos de panéis psicomotores com 4 peças de aproximadamente 44x24x30cm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junto primeira infância carros contento 8 peças, sendo elas, carrinho de férias malucas, táxi maluco, fórmula animal, trenzinho dos bichos, trenzinho do cebolinha, ambulância, resgate, polícia, com aproximadamente 25x12x36cm cada um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juntos de alinhavos em mdf, com motivos infantis contendo 10 peças com 10x15cm cada placa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t alfabeto divertido com motivos de animais em letra caixa alta, contendo 52 peças com aproximadamente 13x11cm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nhas de atividades corporais com aproximadamente 65 peças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junto pedagógico infantil contendo 04 peças, sendo carrinho encantado, car Center, cogumelo e casinha alegre, todos de plástico resistente e de encaixe das cores e formas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porte de estimulação para bebes, em plástico resistente com aproximadamente 56x49x57cm, contendo várias opções de estimulação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lanço com escorregador para crianças de 09 meses á 03 anos, com aproximadamente 152x165x120cm, em plástico resistente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t dados educativos com 06 dados de espuma de aproximadamente 20x20x20cm das profissões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t dados educativos com 06 dados de espuma de aproximadamente 20x20x20cm dos animais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t dados educativos com 06 dados de espuma de aproximadamente 20x20x20cm de higiene pessoal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t dados educativos com 06 dados de espuma de aproximadamente 20x20x20cm dos alimentos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t dados educativos com 06 dados de espuma de aproximadamente 20x20x20cm da coleta seletiva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t animais em plástico resistente com aproximadamente 10 cm de altura (fazendinha), contento aproximadamente 10 unidades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its animais confeccionados de borracha com aproximadamente 15 cm de altura (diversos modelos) com aproximadamente 10 unidades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la de pelúcia com sino dentro, e com enchimento de fibra macia, com aproximadamente 15 cm de diâmetro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la de borracha com 15 cm de diâmetro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la de borracha com 20 cm de diâmetro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la de borracha com 30 cm de diâmetro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la de borracha com 50 cm de diâmetro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neca de pano resistente e pelúcia com aproximadamente 25 cm de altura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neca em borracha resistente, com tamanho de aproximadamente de 30 cm de altura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neca Bebê banhinho em plástico resistente, contendo como acessórios fralda, kit banho e toalha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neca tipo bebê confeccionada em borracha resistente e atóxica com aproximadamente 50 cm de altura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neca tipo bebê confeccionada em borracha resistente e atóxica com aproximadamente 20 cm de altura, 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Boneca com aproximadamente 25 cm. Composição / Material: Cabeça de Vinil, corpo em tecido e enchimento de fibra atóxica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Boneca Barbie Fashion modelo T7439/x9578, mattel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Coleção bonecas frutinhas, confeccionadas em plástico resistente, com altura de 21 cm. (framboesa, morango, pêssego, uva, melancia, limão, açaí, laranja e banana)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Joaninha para encaixe com rodas livres, casco removível, quatro cavidades para encaixe as peças com forma geométrica, medindo aproximadamente 50cmx50cm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Girafa com quatro blocos, cada qual com uma animação diferente, medindo aproximadamente 50cmx50cm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Baldes com bloco de encaixe com aproximadamente 10 lugares, medindo aproximadamente 50cmx50cm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Animais confeccionados em borracha para bebês coma aproximadamente 10 cm de altura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Brinquedos sonoros com aproximadamente 40 cm (guitarra, tambor, piano)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Carrinho tipo caminhão em plástico resistente com aproximadamente 15 cm de comprimento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Carrinhos de borracha de aproximadamente 15 cm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Carrinho para bonecas em plástico resistente com aproximadamente 80cm de altura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Cestinhas de mercado infantil em plástico resistente e cores variadas com aproximadamente 25 cm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Chocalhos em plástico resistente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Chocalhos emborrachados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Kit pequeno engenheiro com aproximadamente 1000 peças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Kit pequeno arquiteto com aproximadamente 1000 peças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Kit tubos que liga, confeccionados em plástico resistente, com aproximadamente 252 peças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Kit cozinha infantil (panela, chaleira, pratos, talheres) em plástico resistente, contendo aproximadamente 10 peças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Kit médico infantil em plástico resistente, contendo aproximadamente 10 peças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Kit ferramentas infantil (martelo, alicate) em plástico resistente, contendo aproximadamente 10 peças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Kit mercado infantil (carrinho, registradora, produtos, cestinhas) em plástico resistente, contendo aproximadamente 10 peças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Kit salão de beleza infantil (secador, prancha, escova, prendedores e amarradores) em plástico resistente, contendo aproximadamente 10 peças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Kit soldados infantil em plástico resistente, contendo aproximadamente 10 peças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Kit lego grande com aproximadamente 60 peças em plástico resistente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Estojo de maquiagem infantil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Máscaras em borracha para meninos e meninas de personagens infantis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Fogão infantil em plástico resistente em tamanho aproximado de 80x60cm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Piá em plástico resistente, com aproximadamente 80 cm de altura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Kit peças de areia ou praia em plástico resistente com aproximadamente 8 peças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Globo terrestre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 xml:space="preserve">Alfabeto móvel em EVA com aproximadamente 20cx20cm cada peça, sendo cada um correspondente a uma letra, </w:t>
            </w:r>
            <w:r>
              <w:rPr>
                <w:rFonts w:cs="Bookman Old Style" w:ascii="Bookman Old Style" w:hAnsi="Bookman Old Style"/>
              </w:rPr>
              <w:t>com selo de aprovação Inmet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  <w:t>TOTAL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shd w:fill="FFFFFF" w:val="clear"/>
              </w:rPr>
            </w:pPr>
            <w:r>
              <w:rPr>
                <w:rFonts w:cs="Calibri" w:ascii="Bookman Old Style" w:hAnsi="Bookman Old Style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or total por extenso</w:t>
      </w:r>
    </w:p>
    <w:p>
      <w:pPr>
        <w:pStyle w:val="Normal"/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imbo e Assinatura</w:t>
      </w:r>
    </w:p>
    <w:sectPr>
      <w:type w:val="nextPage"/>
      <w:pgSz w:orient="landscape" w:w="16838" w:h="11906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17:00Z</dcterms:created>
  <dc:creator>Usuario</dc:creator>
  <dc:description/>
  <cp:keywords/>
  <dc:language>en-US</dc:language>
  <cp:lastModifiedBy>PC</cp:lastModifiedBy>
  <dcterms:modified xsi:type="dcterms:W3CDTF">2013-07-23T12:28:00Z</dcterms:modified>
  <cp:revision>3</cp:revision>
  <dc:subject/>
  <dc:title/>
</cp:coreProperties>
</file>