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Presencial nº 4/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 w:val="26"/>
          <w:szCs w:val="23"/>
        </w:rPr>
        <w:t>Aquisição de Material de Expediente para secretária de administração”</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Arial" w:hAnsi="Arial" w:cs="Arial"/>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PC</cp:lastModifiedBy>
  <cp:lastPrinted>2011-01-16T14:46:00Z</cp:lastPrinted>
  <dcterms:modified xsi:type="dcterms:W3CDTF">2013-01-26T00:13:00Z</dcterms:modified>
  <cp:revision>10</cp:revision>
  <dc:subject/>
  <dc:title>ANEXO II</dc:title>
</cp:coreProperties>
</file>