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itens com as quantidades que deverão ser apresentadas as amostra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Licitatório: 3/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gão Presencial: 2/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ertura: 18/02/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9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6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da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ção dos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curta; 30G; 0,31X13m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extra-curta; 30G, 0,31X21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longa; 27G; 0,31mmX35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13x4,5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0x5,5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6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8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40x12, corpo de aço inox, bisel trifacetado, ponta aguçada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7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5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1 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hidrófilo em manta fina, omogêneo e macio, cor branca (80% branco) boa absorvência, inodoro, enrolado em papel apropriado em toda a sua extensão, medindo aproximadamente 22cm largura, em embalagem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Ortopédico nº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rolete intrabucal  c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enfeccionada em fios de algodão cru ou componentes sintéticos, medindo 06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enfeccionada em fios de algodão cru ou componentes sintéticos, medindo 10 cm largura, e 3 metros comprimento, com 13 fios;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onfeccionada em fios de algodão cru ou componentes sintéticos, medindo 15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onfeccionada em fios de algodão cru ou componentes sintéticos, medindo 20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gessada nº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mento obturador provisório (tipo cavite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mento provisório Hidróxido de Cál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ressa de gaze hidrófila, tamanho 17x35 cm, estéril, c/ 5 dobras e 8 camadas,  13 fios cm2, confeccionada em fios de algodão puro, em falhas e ou fiapos soltos, apresentando perfeita uniformidade entre as dobras, em embalagem com dados de identificação procedência, data e tipo de esterilização e tempo de validad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aradrapo impermeável, confeccionado em tecido apropriado, cor branco, medindo 10 x 4,5 m, com boa aparência, em embalagem constando externamente os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adesiva zebrada p/ autoclave; 1,5cm largura, 30 me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ta de teste de glicemia (HGT)- marca Fácil True rea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matriz poliés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micropore 25x 10, cor branca – com boa ader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para autoclave 19mm x 30c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ômero de vidro líquido 8 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ômero de vidro pó -restauração-  cor A2- 10 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RM p/ Restauração Provisória Líquido 15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RM p/ Restauração Provisória Pó 38 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Resina microhíbrida DA1 4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Resina microhíbrida DA2 4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Resina microhíbrida DA3 4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ina microhibrida DB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ina microhibrida EA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elador de placa bacteriana (fucsina básica) solução para bochecho frasco 01 li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ringa carpu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nga descartável 1,0 cc – para aplicação de insulina, c/ agulha fixa 13 x 4,5 UI, aço inoxidável, padrão cirúrgico, sem espaço perdido, em embalagem de papel grau cirúrgico e filme Termoplástic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oura cirúrgica curva 1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oura íris r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iras de lixa de poliéster para acabamento de resi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erniz de flúor 2,26% com solvente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40"/>
        <w:gridCol w:w="7700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s.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 amostras deverão seguir o quantitativo descrito no ítem.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Obs. 2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empresa poderá apresentar mais de uma marca para aprovação, 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que especifique</w:t>
            </w:r>
          </w:p>
        </w:tc>
      </w:tr>
      <w:tr>
        <w:trPr>
          <w:trHeight w:val="255" w:hRule="atLeas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s. 03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município não efetuará qualquer pagamento pelas amostras entregu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039014842" r:id="rId1"/>
      </w:objec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8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12:00Z</dcterms:created>
  <dc:creator>Recepção</dc:creator>
  <dc:description/>
  <cp:keywords/>
  <dc:language>en-US</dc:language>
  <cp:lastModifiedBy>PC</cp:lastModifiedBy>
  <cp:lastPrinted>2011-09-28T10:36:00Z</cp:lastPrinted>
  <dcterms:modified xsi:type="dcterms:W3CDTF">2013-01-25T19:52:00Z</dcterms:modified>
  <cp:revision>5</cp:revision>
  <dc:subject/>
  <dc:title>Nº</dc:title>
</cp:coreProperties>
</file>