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A N E X O 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TA DE PREÇ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SSO LICITATÓRIO 2/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MADA DE PREÇOS 1/2013</w:t>
      </w:r>
    </w:p>
    <w:p>
      <w:pPr>
        <w:pStyle w:val="Heading2"/>
        <w:rPr/>
      </w:pPr>
      <w:r>
        <w:rPr>
          <w:sz w:val="24"/>
        </w:rPr>
        <w:t>ABERTURA 29/01/2013 ÀS 9:00 HORA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5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1200"/>
        <w:gridCol w:w="8160"/>
        <w:gridCol w:w="1440"/>
        <w:gridCol w:w="1440"/>
        <w:gridCol w:w="1309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DADE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ÇÃO DOS IT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OS DE SEGURO PARA O VEICULO FIAT/UNO MILLE WAY FIRE 1.0, 4 PORTAS, ANO E   MODELO   2010,   ÁLCOOL/GASOLINA, PLACAS   MHO 3989, CAPACIDADE 05 PASSAGEIROS. BONUS CLASSE 5. SEGURO TOTAL 100% TABELA FIP, RCF COM LMR DE R$ 50.000,00 P/ DANOS MATERIAIS, E DE  R$  50.000,00 PARA DANOS CORPORAIS E DANOS MORAIS. COBERTURA COMPLETA PARA VIDROS, FARÓIS, RETROVISORES E LANTERNAS. COBERTURA P/ ACIDENTE PESSOAIS         A  PASSAGEIROS  DE  R$  10.000,00  POR  PESSOA  P/ MORTE OU INVALIDEZ.         ASSISTENCIA 24 HORAS COM  COBERTURA  DE LIMITE A 500 KM NO MINIMO: TRANSPORTE ALTERNATIVO, REMOCAO EM CASO DE  FALECIMENTO,  MOTORISTA SUBSTITUTO, RETORNO ANTECIPADO, HOSPEDAGEM         E  TRANSPORTE  PARA  RECUPERACAO DO VEICULO. CONDUTOR INDETERM.     VAL.  APOLICE DE 01.02.13 A 31.0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OS DE SEGURO PARA O VEICULO VOLKSWAGEN/SAVEIRO 1.6 CS GABINE SIMPLES, ANO 2010 E MODELO 2011, ÁLCOOL/GASOLINA, PLACAS MIF-2295, CAPACIDADE 02 PASSAGEIROS, COM BONUS CLASSE 10. SEGURO TOTAL 100% TABELA FIP, RCF COM LMR DE R$ 50.000,00 P/ DANOS MATERIAIS, E DE  R$  50.000,00 PARA DANOS CORPORAIS E DANOS MORAIS. COBERTURA COMPLETA PARA VIDROS, FARÓIS, RETROVISORES E LANTERNAS. COBERTURA P/ ACIDENTE PESSOAIS         A PASSAGEIROS  DE  R$  10.000,00  POR  PESSOA  P/ MORTE OU INVALIDEZ.         ASSISTENCIA 24 HORAS COM COBERTURA  DE LIMITE A 500 KM NO MINIMO: TRANSPORTE ALTERNATIVO, REMOCAO EM CASO DE  FALECIMENTO,  MOTORISTA SUBSTITUTO, RETORNO ANTECIPADO, HOSPEDAGEM         E  TRANSPORTE  PARA  RECUPERACAO DO VEICULO. CONDUTOR INDETERM.     VAL.  APOLICE DE 01.02.13 A 31.0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OS DE SEGURO O VEICULO CAMINHAO IVECO FIAT DA MARCA MODELO I/IVECO  ECTECTOT  170E22,  ANO  E  MODELO  2003, CHASSI BATA1NFH03X046582, CLASSE DE BÔNUS 10,  PLACAS  MDN  7252, SEGURO DE RCF   COM  LMR  DE R$ 100.000,00 P/ DANOS MATERIAIS, DANOS CORPORAIS E DANOS MORAIS. COBERTURA  P/  ACIDENTE  PESSOAIS  A  PAS.  DE R$ 10.000,00 POR PES.P/ MORTE  OU  INVALIDEZ.  ASS. 24 H. C/ COBERTURA DE NO MINIMO: TRANSP. ALTERNATIVO,  REMOCAO  EM  CASO  DE FALECIMENTO, MOTORISTA SUBSTITUTO, RETORNO  ANTECIPADO,  HOSP.  E TRANSP.  P/  RECUPERACAO  DO  VEICULO. COND. INDETERM.  VAL.  APOLICE DE 01.02.13 A 31.0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OS DE SEGURO O VEICULO CAMINHAO FORD CARGO 2629 6X4, ANO 2012 E  MODELO  2013, CHASSI 9BFZEANE9DBS17307, PLACAS  MJU 8355, CAPACIDADE 03 PAS. COM 3o EIXO, A DIESEL, COM BONUS CLASSE 11. SEGURO DE RCF COM  LMR  DE R$ 100.000,00 P/ DANOS MATERIAIS, DANOS CORPORAIS E DANOS MORAIS. COBERTURA P/  ACIDENTE  PESSOAIS  A  PAS.  DE R$ 10.000,00 POR PES.P/ MORTE  OU  INVALIDEZ.  ASS. 24 H. C/ COBERTURA DE NO MINIMO: TRANSP. ALTERNATIVO,  REMOCAO  EM  CASO  DE FALECIMENTO, MOTORISTA SUBSTITUTO, RETORNO  ANTECIPADO,  HOSP.  E TRANSP. P/  RECUPERACAO  DO  VEICULO. COND.  INDETERM.  VAL.  APOLICE DE 01.02.13 A 31.0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OS DE SEGURO O VEICULO CAMINHAO FORD CARGO 2629 6X4, ANO 2012 E  MODELO  2013, CHASSI 9BFZEANE5DBS10015, PLACAS  MJU 5684, CAPACIDADE 03 PAS. COM 3o EIXO, A DIESEL, COM BONUS CLASSE 10, SEGURO DE RCF COM  LMR  DE R$ 100.000,00 P/ DANOS MATERIAIS, DANOS CORPORAIS E DANOS MORAIS. COBERTURA  P/  ACIDENTE  PESSOAIS  A  PAS.  DE R$ 10.000,00 POR PES.P/ MORTE  OU  INVALIDEZ.  ASS. 24  H. C/ COBERTURA DE NO MINIMO: TRANSP. ALTERNATIVO,  REMOCAO  EM  CASO  DE FALECIMENTO, MOTORISTA SUBSTITUTO, RETORNO  ANTECIPADO,  HOSP.  E  TRANSP.  P/  RECUPERACAO  DO  VEICULO. COND. INDETERM.  VAL.  APOLICE DE 01.02.13 A 31.0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OS DE SEGURO PARA O VEICULO MICRO-ONIBUS ESCOLAR M.BENZ 0F 802,   ANO   E  MODELO   92/92,  DIESEL,  PLACAS  MDB-6020,  CAPACIDADE 28 PASSAGEIROS,  COM  BONUS CLASSE 10. SEGURO DE RCF  COM  LMR DE R$ 50.000,00 PARA DANOS MATERIAIS, DANOS CORPORAIS E DANOS MORAIS TERCEROS NÃO TRANSPORTADOS. COBERTURA PARA ACIDENTE PESSOAIS A PASSAGEIROS DE R$ 30.000,00 POR PESSOA  PARA  MORTE OU INVALIDEZ, DMH 28 PESSOAS R$ 7.000,00 POR PESSOA. ASSISTENCIA 24 HORAS COM COBERTURA DE NO MINIMO: TRANSPORTE ALTERNATIVO, REMOCAO EM CASO DE  FALECIMENTO,  MOTORISTA SUBSTITUTO, RETORNO ANTECIPADO, HOSPEDAGEM         E  TRANSPORTE  PARA  RECUPERACAO DO VEICULO. CONDUTOR INDETERM.     VAL.  APOLICE DE 01.02.13 A 31.0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OS DE SEGURO PARA O VEICULO MICRO-ONIBUS ESCOLAR MARCOPOLO VOLARE W8, ANO E MODELO 2004/2004  DIESEL,  PLACAS  MDA-0015,  CAPACIDADE 33 PASSAGEIROS,  COM  BONUS CLASSE 9. SEGURO DE RCF COM LMR DE R$ 50.000,00 PARA DANOS MATERIAIS, DANOS CORPORAIS E DANOS MORAIS TERCEROS NÃO TRANSPORTADOS. COBERTURA PARA ACIDENTE PESSOAIS A PASSAGEIROS DE R$ 30.000,00 POR PESSOA  PARA  MORTE OU INVALIDEZ, DMH 33 PESSOAS R$ 7.000,00 POR PESSOA. ASSISTENCIA 24 HORAS COM COBERTURA DE NO MINIMO: TRANSPORTE ALTERNATIVO, REMOCAO EM CASO DE FALECIMENTO, MOTORISTA SUBSTITUTO, RETORNO ANTECIPADO, HOSPEDAGEM         E  TRANSPORTE  PARA  RECUPERACAO DO VEICULO. CONDUTOR INDETERM.     VAL.  APOLICE DE 01.02.13 A 31.0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OS DE SEGURO PARA O VEICULO ONIBUS IVECO/CITYCLASS 70C17, ANO 2012 E MODELO 2013, DIESEL, PLACAS MKW 6946, CAPACIDADE 29 PASSAGEIROS. SEGURO TOTAL 100% TABELA FIP, RCF COM LMR DE R$ 50.000,00 PARA DANOS MATERIAIS, DANOS CORPORAIS E DANOS MORAIS TERCEROS NÃO TRANSPORTADOS. COBERTURA PARA ACIDENTE PESSOAIS A PASSAGEIROS DE R$ 30.000,00 POR PESSOA PARA  MORTE OU INVALIDEZ, DMH 29 PESSOAS R$ 7.000,00 POR PESSOA. ASSISTENCIA 24 HORAS COM COBERTURA DE NO MINIMO: TRANSPORTE ALTERNATIVO, REMOCAO EM CASO DE FALECIMENTO,  MOTORISTA SUBSTITUTO, RETORNO ANTECIPADO, HOSPEDAGEM E TRANSPORTE  PARA  RECUPERACAO DO VEICULO. CONDUTOR INDETERM.     VAL.  APOLICE DE 01.02.13 A 31.01.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VEÍCULO DE PROPRIEDADE DA SECRETARIA DE ESTADO DA EDUCAÇÃO CEDIDO AO MUNICÍPIO POR MEIO DE TERMO DE CESSÃO DE US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OS DE SEGURO PARA O VEICULO ONIBUS AGRALE/9.2, ANO E MODELO  2007/2007,  DIESEL,  PLACAS MEA 1925,  CAPACIDADE 38 PASSAGEIROS. BONUS CLASSE 8. SEGURO DE RCF COM LMR DE R$ 50.000,00 PARA DANOS MATERIAIS, DANOS CORPORAIS E DANOS MORAIS TERCEROS NÃO TRANSPORTADOS. COBERTURA PARA ACIDENTE PESSOAIS A PASSAGEIROS DE R$ 30.000,00 POR  PESSOA  PARA  MORTE OU INVALIDEZ, DMH 38 PESSOAS R$ 7.000,00 POR PESSOA. ASSISTENCIA 24 HORAS COM COBERTURA DE NO MINIMO: TRANSPORTE ALTERNATIVO, REMOCAO EM CASO DE  FALECIMENTO,  MOTORISTA SUBSTITUTO, RETORNO ANTECIPADO, HOSPEDAGEM         E  TRANSPORTE  PARA  RECUPERACAO DO VEICULO. CONDUTOR INDETERM.     VAL.  APOLICE DE 01.02.13 A 31.0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SERVICOS DE SEGURO PARA O VEICULO ONIBUS VW/INDUSCAR FOZ VWOD, ANO   2008 E  MODELO  2009,  DIESEL,  PLACAS MFZ 0966,  CAPACIDADE 44 PASSAGEIROS. BONUS CLASSE 6. SEGURO DE RCF COM LMR DE R$ 50.000,00 PARA DANOS MATERIAIS, DANOS CORPORAIS E DANOS MORAIS TERCEROS NÃO TRANSPORTADOS. COBERTURA PARA ACIDENTE PESSOAIS A PASSAGEIROS DE R$ 30.000,00 POR PESSOA  PARA  MORTE OU INVALIDEZ, DMH 44 PESSOAS R$ 7.000,00 POR PESSOA. ASSISTENCIA 24 HORAS COM COBERTURA DE  NO MINIMO: TRANSPORTE ALTERNATIVO, REMOCAO EM CASO DE  FALECIMENTO,  MOTORISTA SUBSTITUTO, RETORNO ANTECIPADO, HOSPEDAGEM         E  TRANSPORTE  PARA  RECUPERACAO DO VEICULO. CONDUTOR INDETERM.     VAL.  APOLICE DE 01.02.13 A 31.0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OS DE SEGURO PARA O VEICULO UTILITÁRIO 3 PORTAS WV/KOMBI,   ANO   E  MODELO   2007/2008,  GASOLINA,  PLACAS  MDJ 6934,  CAPACIDADE 15 PASSAGEIROS. BONUS CLASSE 6. SEGURO DE RCF  COM  LMR DE R$ 50.000,00 PARA DANOS MATERIAIS, DANOS CORPORAIS E DANOS MORAIS TERCEROS NÃO TRANSPORTADOS. COBERTURA PARA ACIDENTE PESSOAIS A PASSAGEIROS DE R$ 30.000,00 POR  PESSOA  PARA  MORTE OU INVALIDEZ, DMH 15 PESSOAS R$ 7.000,00 POR PESSOA. ASSISTENCIA 24 HORAS COM COBERTURA DE  NO MINIMO: TRANSPORTE ALTERNATIVO, REMOCAO EM CASO DE  FALECIMENTO,  MOTORISTA SUBSTITUTO, RETORNO ANTECIPADO, HOSPEDAGEM         E  TRANSPORTE  PARA  RECUPERACAO DO VEICULO. CONDUTOR INDETERM.     VAL.  APOLICE DE 01.02.13 A 31.0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OS DE SEGURO PARA O VEICULO  UTILITÁRIO 3 PORTAS WV/KOMBI, PLACAS MGY 8051,  ANO   E  MODELO   2007/2008,  GASOLINA,  CAPACIDADE 15 PASSAGEIROS. BONUS CLASSE 6. SEGURO DE RCF COM LMR DE R$ 50.000,00 PARA DANOS MATERIAIS, DANOS CORPORAIS E DANOS MORAIS TERCEROS NÃO TRANSPORTADOS. COBERTURA PARA ACIDENTE PESSOAIS A PASSAGEIROS DE R$ 30.000,00 POR PESSOA PARA  MORTE OU INVALIDEZ, DMH 15 PESSOAS R$ 7.000,00 POR PESSOA. ASSISTENCIA 24 HORAS COM COBERTURA DE NO MINIMO: TRANSPORTE ALTERNATIVO, REMOCAO EM CASO DE FALECIMENTO, MOTORISTA SUBSTITUTO, RETORNO ANTECIPADO, HOSPEDAGEM E TRANSPORTE  PARA  RECUPERACAO DO VEICULO. CONDUTOR INDETERM.     VAL.  APOLICE DE 01.02.13 A 31.0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SERVICOS DE SEGURO PARA O VEICULO FIAT/UNO MILLE FIRE, 4 PORTAS, ANO E   MODELO   2011/2011,   GASOLINA, PLACAS MJG 0338, CAPACIDADE 05 PASSAGEIROS.BONUS CLASSE 3. SEGURO TOTAL 100% TABELA FIP, RCF COM LMR DE R$ 50.000,00 P/ DANOS MATERIAIS, E DE  R$  50.000,00 PARA DANOS CORPORAIS E DANOS MORAIS. COBERTURA COMPLETA PARA VIDROS, FARÓIS, RETROVISORES E LANTERNAS. COBERTURA P/ ACIDENTE PESSOAIS         A  PASSAGEIROS  DE  R$  10.000,00  POR  PESSOA  P/ MORTE OU INVALIDEZ.         ASSISTENCIA 24 HORAS COM  COBERTURA  DE LIMITE A 500 KM NO MINIMO: TRANSPORTE ALTERNATIVO, REMOCAO EM CASO DE  FALECIMENTO,  MOTORISTA SUBSTITUTO, RETORNO ANTECIPADO, HOSPEDAGEM         E  TRANSPORTE  PARA  RECUPERACAO DO VEICULO. CONDUTOR INDETERM.     VAL.  APOLICE DE 01.02.13 A 31.0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OS DE SEGURO PARA O VEICULO FIAT/SIENA 1.0, 4 PORTAS, ANO E   MODELO   2008/2008,   GASOLINA,  PLACAS MEF 2143,  CAPACIDADE 05 PASSAGEIROS. BONUS CLASSE 4, SEGURO TOTAL 100% TABELA FIP, RCF COM LMR DE R$ 50.000,00 P/ DANOS MATERIAIS, E DE  R$  50.000,00 PARA DANOS CORPORAIS E DANOS MORAIS. COBERTURA COMPLETA PARA VIDROS, FARÓIS, RETROVISORES E LANTERNAS. COBERTURA P/ ACIDENTE PESSOAIS         A  PASSAGEIROS  DE  R$  10.000,00  POR  PESSOA  P/ MORTE OU INVALIDEZ.         ASSISTENCIA 24 HORAS COM  COBERTURA  DE LIMITE A 500 KM NO MINIMO: TRANSPORTE ALTERNATIVO, REMOCAO EM CASO DE  FALECIMENTO,  MOTORISTA SUBSTITUTO, RETORNO ANTECIPADO, HOSPEDAGEM         E  TRANSPORTE  PARA  RECUPERACAO DO VEICULO. CONDUTOR INDETERM.     VAL.  APOLICE DE 01.02.13 A 31.0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OS DE SEGURO PARA O VEICULO FIAT/PALIO WEEKEND 1.4, 4 PORTAS, ANO E   MODELO   2008/2009,   ÁLCOOL/GASOLINA,  PLACAS MFP 3373,  CAPACIDADE 05 PASSAGEIROS. BONUS CLASSE 3, SEGURO TOTAL 100% TABELA FIP, RCF COM LMR DE R$ 50.000,00 P/ DANOS MATERIAIS, E DE  R$  50.000,00 PARA DANOS CORPORAIS E DANOS MORAIS. COBERTURA COMPLETA PARA VIDROS, FARÓIS, RETROVISORES E LANTERNAS. COBERTURA P/ ACIDENTE PESSOAIS         A  PASSAGEIROS  DE  R$  10.000,00  POR  PESSOA  P/ MORTE OU INVALIDEZ.         ASSISTENCIA 24 HORAS COM  COBERTURA  DE LIMITE A 500 KM NO MINIMO: TRANSPORTE ALTERNATIVO, REMOCAO EM CASO DE  FALECIMENTO,  MOTORISTA SUBSTITUTO, RETORNO ANTECIPADO, HOSPEDAGEM         E  TRANSPORTE  PARA  RECUPERACAO DO VEICULO. CONDUTOR INDETERM.     VAL.  APOLICE DE 01.02.13 A 31.0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OS DE SEGURO PARA O VEICULO WV/GOL 1.0, 4 PORTAS, ANO E   MODELO   2009/2009,   ÁLCOOL/GASOLINA,  PLACAS MHD 9703,  CAPACIDADE 05 PASSAGEIROS. BONUS CLASSE 5, SEGURO TOTAL 100% TABELA FIP, RCF COM LMR DE R$ 50.000,00 P/ DANOS MATERIAIS, E DE  R$  50.000,00 PARA DANOS CORPORAIS E DANOS MORAIS. COBERTURA COMPLETA PARA VIDROS, FARÓIS, RETROVISORES E LANTERNAS. COBERTURA P/ ACIDENTE PESSOAIS         A  PASSAGEIROS  DE  R$  10.000,00  POR  PESSOA  P/ MORTE OU INVALIDEZ.         ASSISTENCIA 24 HORAS COM  COBERTURA  DE LIMITE A 500 KM NO MINIMO: TRANSPORTE ALTERNATIVO, REMOCAO EM CASO DE  FALECIMENTO,  MOTORISTA SUBSTITUTO, RETORNO ANTECIPADO, HOSPEDAGEM         E  TRANSPORTE  PARA  RECUPERACAO DO VEICULO. CONDUTOR INDETERM.     VAL.  APOLICE DE 01.02.13 A 31.0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OS DE SEGURO PARA O VEICULO FIAT DOBLO, ANO 2008 E  MODELO 2009,  GASOLINA,  PLACAS MEZ 5597,  CAPACIDADE 7 PASSAGEIROS. BONUS CLASSE 3. SEGURO TOTAL 100% TABELA FIP, RCF COM LMR DE R$ 50.000,00 PARA DANOS MATERIAIS, DANOS CORPORAIS E DANOS MORAIS TERCEROS NÃO TRANSPORTADOS. COBERTURA COMPLETA PARA VIDROS, FARÓIS, RETROVISORES E LANTERNAS. COBERTURA PARA ACIDENTE PESSOAIS A PASSAGEIROS DE R$ 30.000,00 POR PESSOA  PARA  MORTE OU INVALIDEZ, DMH 7 PESSOAS R$ 10.000,00 POR PESSOA. ASSISTENCIA 24 HORAS COM  COBERTURA  DE LIMITE A 500 KM NO MINIMO: TRANSPORTE ALTERNATIVO, REMOCAO EM CASO DE  FALECIMENTO,  MOTORISTA SUBSTITUTO, RETORNO ANTECIPADO, HOSPEDAGEM         E  TRANSPORTE  PARA  RECUPERACAO DO VEICULO. CONDUTOR INDETERM.     VAL.  APOLICE DE 01.02.13 A 31.0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OS DE SEGURO PARA O VEICULO RENAUT MASTER L2H2, ANO E  MODELO 2010, DIESEL,  PLACAS MIC 3837,  CAPACIDADE 16 PASSAGEIROS. BONUS CLASSE 3. SEGURO TOTAL 100% TABELA FIP, RCF COM LMR DE R$ 50.000,00 PARA DANOS MATERIAIS, DANOS CORPORAIS E DANOS MORAIS TERCEROS NÃO TRANSPORTADOS. COBERTURA COMPLETA PARA VIDROS, FARÓIS, RETROVISORES E LANTERNAS. COBERTURA PARA ACIDENTE PESSOAIS A PASSAGEIROS DE R$ 30.000,00 POR  PESSOA  PARA  MORTE OU INVALIDEZ, DMH 16 PESSOAS R$ 10.000,00 POR PESSOA. ASSISTENCIA 24 HORAS COM COBERTURA  DE LIMITE A 500 KM NO MINIMO: TRANSPORTE ALTERNATIVO, REMOCAO EM CASO DE  FALECIMENTO,  MOTORISTA SUBSTITUTO, RETORNO ANTECIPADO, HOSPEDAGEM         E  TRANSPORTE  PARA  RECUPERACAO DO VEICULO. CONDUTOR INDETERM.     VAL.  APOLICE DE 01.02.13 A 31.0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OS DE SEGURO PARA O VEICULO FIAT/PALIO 1.0, 4 PORTAS, ANO E   MODELO   2010/2010,   ÁLCOOL/GASOLINA,  PLACAS MHL 3953,  CAPACIDADE 05 PASSAGEIROS. BÔNUS CLASSE 2. SEGURO TOTAL 100% TABELA FIP, RCF COM LMR DE R$ 50.000,00 P/ DANOS MATERIAIS, E DE  R$  50.000,00 PARA DANOS CORPORAIS E DANOS MORAIS. COBERTURA COMPLETA PARA VIDROS, FARÓIS, RETROVISORES E LANTERNAS. COBERTURA P/ ACIDENTE PESSOAIS         A  PASSAGEIROS  DE  R$  10.000,00  POR  PESSOA  P/ MORTE OU INVALIDEZ.         ASSISTENCIA 24 HORAS COM  COBERTURA  DE LIMITE A 500 KM NO MINIMO: TRANSPORTE ALTERNATIVO, REMOCAO EM CASO DE  FALECIMENTO,  MOTORISTA SUBSTITUTO, RETORNO ANTECIPADO, HOSPEDAGEM         E  TRANSPORTE  PARA  RECUPERACAO DO VEICULO. CONDUTOR INDETERM.     VAL.  APOLICE DE 01.02.13 A 31.0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OS DE SEGURO PARA O VEICULO FIAT/UNO MILLE WAY FIRE 1.0, 4 PORTAS, ANO 2011 E   MODELO   2012,   ÁLCOOL/GASOLINA, PLACAS MLX 4609, CAPACIDADE 05 PASSAGEIROS. BONUS CLASSE 5. SEGURO TOTAL 100% TABELA FIP, RCF COM LMR DE R$ 50.000,00 P/ DANOS MATERIAIS, E DE  R$  50.000,00 PARA DANOS CORPORAIS E DANOS MORAIS. COBERTURA COMPLETA PARA VIDROS, FARÓIS, RETROVISORES E LANTERNAS. COBERTURA P/ ACIDENTE PESSOAIS         A  PASSAGEIROS  DE  R$  10.000,00  POR  PESSOA  P/ MORTE OU INVALIDEZ.         ASSISTENCIA 24 HORAS COM  COBERTURA  DE LIMITE A 500 KM NO MINIMO: TRANSPORTE ALTERNATIVO, REMOCAO EM CASO DE  FALECIMENTO,  MOTORISTA SUBSTITUTO, RETORNO ANTECIPADO, HOSPEDAGEM         E  TRANSPORTE  PARA  RECUPERACAO DO VEICULO. CONDUTOR INDETERM.     VAL.  APOLICE DE 01.02.13 A 31.0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ERVICOS DE SEGURO PARA O VEICULO RENAULT KANGOO ALL AMBULÂNCIA,   ANO 2011  E  MODELO 2012,  ALCOOL/GASOLINA,  PLACAS MKL 8323,  CAPACIDADE 5 PASSAGEIROS. BONUS CLASSE 3. SEGURO TOTAL 100% TABELA FIP, RCF COM LMR DE R$ 50.000,00 PARA DANOS MATERIAIS, DANOS CORPORAIS E DANOS MORAIS TERCEROS NÃO TRANSPORTADOS. COBERTURA COMPLETA PARA VIDROS, FARÓIS, RETROVISORES E LANTERNAS. COBERTURA PARA ACIDENTE PESSOAIS A PASSAGEIROS DE R$ 30.000,00 POR  PESSOA  PARA  MORTE OU INVALIDEZ, DMH 5 PESSOAS R$ 10.000,00 POR PESSOA. ASSISTENCIA 24 HORAS COM COBERTURA  DE LIMITE A 500 KM NO MINIMO: TRANSPORTE ALTERNATIVO, REMOCAO EM CASO DE  FALECIMENTO,  MOTORISTA SUBSTITUTO, RETORNO ANTECIPADO, HOSPEDAGEM         E  TRANSPORTE  PARA  RECUPERACAO DO VEICULO. CONDUTOR INDETERM.     VAL.  APOLICE DE 01.02.13 A 31.0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ERVICOS DE SEGURO PARA O VEICULO WV/GOL 1.0, 4 PORTAS, ANO 2012 E   MODELO   2013,   ÁLCOOL/GASOLINA,  PLACAS MKC 9242,  CAPACIDADE 05 PASSAGEIROS. BONUS CLASSE 2, SEGURO TOTAL 100% TABELA FIP, RCF COM LMR DE R$ 50.000,00 P/ DANOS MATERIAIS, E DE  R$  50.000,00 PARA DANOS CORPORAIS E DANOS MORAIS. COBERTURA COMPLETA PARA VIDROS, FARÓIS, RETROVISORES E LANTERNAS. COBERTURA P/ ACIDENTE PESSOAIS         A  PASSAGEIROS  DE  R$  10.000,00  POR  PESSOA  P/ MORTE OU INVALIDEZ.         ASSISTENCIA 24 HORAS COM  COBERTURA  DE LIMITE A 500 KM NO MINIMO: TRANSPORTE ALTERNATIVO, REMOCAO EM CASO DE  FALECIMENTO,  MOTORISTA SUBSTITUTO, RETORNO ANTECIPADO, HOSPEDAGEM         E  TRANSPORTE  PARA  RECUPERACAO DO VEICULO. CONDUTOR INDETERM.     VAL.  APOLICE DE 01.02.13 A 31.0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ERVICOS DE SEGURO PARA O VEICULO WV/GOL 1.0, 4 PORTAS, ANO 2012 E   MODELO 2013, ÁLCOOL/GASOLINA,  PLACAS MKC 9672,  CAPACIDADE 05 PASSAGEIROS. BONUS CLASSE 2, SEGURO TOTAL 100% TABELA FIP, RCF COM LMR DE R$ 50.000,00 P/ DANOS MATERIAIS, E DE  R$  50.000,00 PARA DANOS CORPORAIS E DANOS MORAIS. COBERTURA COMPLETA PARA VIDROS, FARÓIS, RETROVISORES E LANTERNAS. COBERTURA P/ ACIDENTE PESSOAIS         A  PASSAGEIROS  DE  R$  10.000,00  POR  PESSOA  P/ MORTE OU INVALIDEZ.         ASSISTENCIA 24 HORAS COM  COBERTURA  DE LIMITE A 500 KM NO MINIMO: TRANSPORTE ALTERNATIVO, REMOCAO EM CASO DE  FALECIMENTO,  MOTORISTA SUBSTITUTO, RETORNO ANTECIPADO, HOSPEDAGEM         E  TRANSPORTE  PARA  RECUPERACAO DO VEICULO. CONDUTOR INDETERM.     VAL.  APOLICE DE 01.02.13 A 31.0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tal da proposta (por extenso)</w:t>
      </w:r>
    </w:p>
    <w:p>
      <w:pPr>
        <w:pStyle w:val="Normal"/>
        <w:rPr>
          <w:sz w:val="20"/>
        </w:rPr>
      </w:pPr>
      <w:r>
        <w:rPr>
          <w:sz w:val="20"/>
        </w:rPr>
        <w:t>Validade da Propost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3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240"/>
        <w:gridCol w:w="6602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arimbo e Assinatura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IMBO DO FORNECEDO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17:00Z</dcterms:created>
  <dc:creator>Pref. Mun. São C. do Sul</dc:creator>
  <dc:description/>
  <cp:keywords/>
  <dc:language>en-US</dc:language>
  <cp:lastModifiedBy>PC</cp:lastModifiedBy>
  <cp:lastPrinted>2013-01-14T09:22:00Z</cp:lastPrinted>
  <dcterms:modified xsi:type="dcterms:W3CDTF">2013-01-14T13:52:00Z</dcterms:modified>
  <cp:revision>6</cp:revision>
  <dc:subject/>
  <dc:title>ANEXO II</dc:title>
</cp:coreProperties>
</file>