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TO nº XX/2012  - PARA </w:t>
      </w:r>
      <w:r>
        <w:rPr>
          <w:rFonts w:cs="Times New Roman" w:ascii="Times New Roman" w:hAnsi="Times New Roman"/>
          <w:sz w:val="24"/>
          <w:szCs w:val="23"/>
        </w:rPr>
        <w:t>“</w:t>
      </w:r>
      <w:r>
        <w:rPr>
          <w:rFonts w:cs="Times New Roman" w:ascii="Times New Roman" w:hAnsi="Times New Roman"/>
          <w:sz w:val="24"/>
        </w:rPr>
        <w:t>OBRA DE PAVIMENTAÇÃO DA RUA ULYSSES GABOARDI N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bjetoLicitacao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 xml:space="preserve"> MUNICÍPIO DE SÃO CRISTÓVÃO DO SUL.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3"/>
        </w:rPr>
        <w:t xml:space="preserve">” </w:t>
      </w:r>
    </w:p>
    <w:p>
      <w:pPr>
        <w:pStyle w:val="Normal"/>
        <w:jc w:val="both"/>
        <w:rPr>
          <w:rFonts w:ascii="Times New Roman" w:hAnsi="Times New Roman" w:cs="Times New Roman"/>
          <w:bCs/>
          <w:w w:val="90"/>
          <w:sz w:val="24"/>
        </w:rPr>
      </w:pPr>
      <w:r>
        <w:rPr>
          <w:rFonts w:cs="Times New Roman" w:ascii="Times New Roman" w:hAnsi="Times New Roman"/>
          <w:bCs/>
          <w:w w:val="90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w w:val="90"/>
        </w:rPr>
      </w:pPr>
      <w:r>
        <w:rPr>
          <w:rFonts w:cs="Times New Roman" w:ascii="Times New Roman" w:hAnsi="Times New Roman"/>
          <w:bCs w:val="false"/>
          <w:w w:val="90"/>
        </w:rPr>
        <w:t>INSTRUMENTO PARTICULAR DE CONTRATO QUE CELEBRAM O MUNICÍPIO DE SÃO CRISTÓVÃO DO SUL E A EMPRESA 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w w:val="90"/>
        </w:rPr>
      </w:pPr>
      <w:r>
        <w:rPr>
          <w:rFonts w:cs="Times New Roman" w:ascii="Times New Roman" w:hAnsi="Times New Roman"/>
          <w:bCs/>
          <w:w w:val="90"/>
        </w:rPr>
        <w:t xml:space="preserve">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O MUNICÍPIO DE SÃO CRISTÓVÃO DO SUL, pessoa de direito público, inscrita sob CNPJ nº 95.991.261/0001-27, </w:t>
      </w:r>
      <w:r>
        <w:rPr>
          <w:rFonts w:cs="Times New Roman" w:ascii="Times New Roman" w:hAnsi="Times New Roman"/>
          <w:b w:val="false"/>
          <w:w w:val="90"/>
          <w:sz w:val="24"/>
        </w:rPr>
        <w:t>inscrição estadual isenta,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 localizada à Rua Juventino França de Moraes, 19, no município de São Cristóvão do Sul – SC, neste ato representada pelo seu titular Sr. </w:t>
      </w:r>
      <w:r>
        <w:rPr>
          <w:rFonts w:cs="Times New Roman" w:ascii="Times New Roman" w:hAnsi="Times New Roman"/>
          <w:b w:val="false"/>
          <w:sz w:val="24"/>
        </w:rPr>
        <w:t>JAIME CESCA, Prefeito Municipal, brasileiro, casado, portador do RG nº 1.337.488 e inscrito no CPF/MF sob o nº 509.623.459-20, residente e domiciliado na cidade de São Cristóvão do Sul</w:t>
      </w:r>
      <w:r>
        <w:rPr>
          <w:rFonts w:cs="Times New Roman" w:ascii="Times New Roman" w:hAnsi="Times New Roman"/>
          <w:b w:val="false"/>
          <w:sz w:val="24"/>
          <w:szCs w:val="22"/>
        </w:rPr>
        <w:t>– SC</w:t>
      </w:r>
      <w:r>
        <w:rPr>
          <w:rFonts w:cs="Times New Roman" w:ascii="Times New Roman" w:hAnsi="Times New Roman"/>
          <w:b w:val="false"/>
          <w:w w:val="94"/>
          <w:sz w:val="24"/>
        </w:rPr>
        <w:t xml:space="preserve">, daqui por diante designada apenas CONTRATANTE e a Empresa </w:t>
      </w:r>
      <w:r>
        <w:rPr>
          <w:rFonts w:cs="Times New Roman" w:ascii="Times New Roman" w:hAnsi="Times New Roman"/>
          <w:b w:val="false"/>
          <w:w w:val="90"/>
          <w:sz w:val="24"/>
        </w:rPr>
        <w:t>_________________________ estabelecida  à Rua: _____________ , nº ___</w:t>
      </w:r>
      <w:r>
        <w:rPr>
          <w:rFonts w:cs="Times New Roman" w:ascii="Times New Roman" w:hAnsi="Times New Roman"/>
          <w:b w:val="false"/>
          <w:sz w:val="24"/>
        </w:rPr>
        <w:t xml:space="preserve"> na cidade de ___________________ - (UF),</w:t>
      </w:r>
      <w:r>
        <w:rPr>
          <w:rFonts w:cs="Times New Roman" w:ascii="Times New Roman" w:hAnsi="Times New Roman"/>
          <w:b w:val="false"/>
          <w:w w:val="90"/>
          <w:sz w:val="24"/>
        </w:rPr>
        <w:t xml:space="preserve"> inscrita no CNPJ/MF sob o nº </w:t>
      </w:r>
      <w:r>
        <w:rPr>
          <w:rFonts w:cs="Times New Roman" w:ascii="Times New Roman" w:hAnsi="Times New Roman"/>
          <w:b w:val="false"/>
          <w:sz w:val="24"/>
        </w:rPr>
        <w:t xml:space="preserve">____________ /XXXX-XX </w:t>
      </w:r>
      <w:r>
        <w:rPr>
          <w:rFonts w:cs="Times New Roman" w:ascii="Times New Roman" w:hAnsi="Times New Roman"/>
          <w:b w:val="false"/>
          <w:w w:val="90"/>
          <w:sz w:val="24"/>
        </w:rPr>
        <w:t xml:space="preserve">inscrição estadual Nº _____________ </w:t>
      </w:r>
      <w:r>
        <w:rPr>
          <w:rFonts w:cs="Times New Roman" w:ascii="Times New Roman" w:hAnsi="Times New Roman"/>
          <w:b w:val="false"/>
          <w:spacing w:val="-20"/>
          <w:w w:val="90"/>
          <w:sz w:val="24"/>
        </w:rPr>
        <w:t xml:space="preserve">representada neste ato pelo Sr. ________________ </w:t>
      </w:r>
      <w:r>
        <w:rPr>
          <w:rFonts w:cs="Times New Roman" w:ascii="Times New Roman" w:hAnsi="Times New Roman"/>
          <w:b w:val="false"/>
          <w:sz w:val="24"/>
        </w:rPr>
        <w:t xml:space="preserve">inscrito no CPF/MF sob o nº XXX.XXX.XXX-XX </w:t>
      </w:r>
      <w:r>
        <w:rPr>
          <w:rFonts w:cs="Times New Roman" w:ascii="Times New Roman" w:hAnsi="Times New Roman"/>
          <w:b w:val="false"/>
          <w:w w:val="90"/>
          <w:sz w:val="24"/>
        </w:rPr>
        <w:t xml:space="preserve">doravante designada CONTRATADA, vencedora do Edital de Licitação 56/2012 – Tomada de Preço 8/2012, firmam o presente instrumento, destinado </w:t>
      </w:r>
      <w:r>
        <w:rPr>
          <w:rFonts w:cs="Times New Roman" w:ascii="Times New Roman" w:hAnsi="Times New Roman"/>
          <w:bCs w:val="false"/>
          <w:w w:val="90"/>
          <w:sz w:val="24"/>
        </w:rPr>
        <w:t xml:space="preserve">a obra de pavimentação com paralelepípedo das </w:t>
      </w:r>
      <w:r>
        <w:rPr/>
        <w:t>ruas Ulysses Gaboardi e João Pires</w:t>
      </w:r>
      <w:r>
        <w:rPr>
          <w:rFonts w:cs="Times New Roman" w:ascii="Times New Roman" w:hAnsi="Times New Roman"/>
          <w:b w:val="false"/>
          <w:w w:val="90"/>
          <w:sz w:val="24"/>
        </w:rPr>
        <w:t>, conforme itens descritos na CLÁUSULA PRIMEIRA, obrigando-se a respeitar e cumprir as condições constantes das Cláusulas segui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w w:val="90"/>
          <w:sz w:val="24"/>
        </w:rPr>
      </w:pPr>
      <w:r>
        <w:rPr>
          <w:rFonts w:cs="Times New Roman" w:ascii="Times New Roman" w:hAnsi="Times New Roman"/>
          <w:b w:val="false"/>
          <w:w w:val="9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PRIMEIRA –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Objetiva o presente Contrato </w:t>
      </w:r>
      <w:r>
        <w:rPr>
          <w:rFonts w:cs="Times New Roman" w:ascii="Times New Roman" w:hAnsi="Times New Roman"/>
          <w:bCs/>
          <w:w w:val="90"/>
        </w:rPr>
        <w:t xml:space="preserve">a obra de </w:t>
      </w:r>
      <w:r>
        <w:rPr>
          <w:b/>
        </w:rPr>
        <w:t>pavimentação das ruas Ulysses Gaboardi e João Pires</w:t>
      </w:r>
      <w:r>
        <w:rPr>
          <w:rFonts w:cs="Times New Roman" w:ascii="Times New Roman" w:hAnsi="Times New Roman"/>
          <w:bCs/>
          <w:color w:val="000000"/>
        </w:rPr>
        <w:t xml:space="preserve">, convênio SDR - Curitibanos, </w:t>
      </w:r>
      <w:r>
        <w:rPr>
          <w:rFonts w:cs="Times New Roman" w:ascii="Times New Roman" w:hAnsi="Times New Roman"/>
          <w:bCs/>
        </w:rPr>
        <w:t>conforme item 1, de acordo com as especificações contidas no Edital de Tomada de Preço 8/2012 – Processo Licitatório 56/2012 e seus anexos, as quais independentemente de transcrição, ficam fazendo parte integrante e inseparável deste instrumento como se aqui estivessem transcri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Parágrafo único – </w:t>
      </w:r>
      <w:r>
        <w:rPr>
          <w:rFonts w:cs="Times New Roman" w:ascii="Times New Roman" w:hAnsi="Times New Roman"/>
          <w:bCs/>
          <w:w w:val="90"/>
        </w:rPr>
        <w:t xml:space="preserve">a obra de </w:t>
      </w:r>
      <w:r>
        <w:rPr>
          <w:b/>
        </w:rPr>
        <w:t>pavimentação das ruas Ulysses Gaboardi e João Pires,</w:t>
      </w:r>
      <w:r>
        <w:rPr>
          <w:rFonts w:cs="Times New Roman" w:ascii="Times New Roman" w:hAnsi="Times New Roman"/>
          <w:bCs/>
        </w:rPr>
        <w:t xml:space="preserve"> deverão obrigatoriamente seguir as especificações do Edital e serem apresentadas em conformidade com a proposta vencedor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SEGUNDA – DO PRAZO E ALTERAÇÃ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prazo do presente Contrato tem vigência até que estejam </w:t>
      </w:r>
      <w:r>
        <w:rPr>
          <w:rFonts w:cs="Times New Roman" w:ascii="Times New Roman" w:hAnsi="Times New Roman"/>
          <w:b w:val="false"/>
          <w:sz w:val="24"/>
          <w:szCs w:val="23"/>
        </w:rPr>
        <w:t>integralmente cumprido seu objeto, sendo que conforme o edital o prazo máximo para a entrega da obra é 180 dias, iniciando logo após a entrega da ordem de serviço a ser emitida pelo Município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Parágrafo único – O presente Contrato poderá ser alterado, nos casos previsto no disposto pelo Artigo 57 da lei nº 8.666/93 e suas alterações, sempre através de termos aditivos numerados em ordem crescente, observando o respectivo crédito orçamentário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TERCEIRA – DA DOTAÇÃO ORÇAMENTÁRI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despesa decorrente do presente Contrato correrá a conta da seguinte dotação orçamentár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 xml:space="preserve">     </w:t>
      </w:r>
      <w:r>
        <w:rPr>
          <w:rFonts w:cs="Times New Roman" w:ascii="Times New Roman" w:hAnsi="Times New Roman"/>
          <w:bCs/>
          <w:i/>
          <w:iCs/>
          <w:color w:val="000000"/>
        </w:rPr>
        <w:t>44905000 Aplicações diretas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LÁUSULA QUARTA - DA RESPONSABILIDADE DA CONTRATAD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aberá a CONTRATADA, além das responsabilidades resultantes da Lei 8666/93, das especificações do edital de Tomada de Preço nº 8/2012 e mais disposições regulamentares pertinentes aos serviços a serem prestado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- A CONTRATADA assumirá a responsabilidade pela boa execução e eficiência dos serviços os quais foi contratada, bem como dos produtos adquiridos por força deste contrato, dentro dos parâmetros e rotinas estabelecidos, em observância às recomendações aceitas pelo boa técnica, normas e legislação, bem como assume a responsabilidade por quaisquer danos decorrentes da realização destes serviços e dos produtos entregues, causados a CONTRATANTE ou à terceiros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- Responsabilizar-se pelo cumprimento dos postulados legais vigentes de âmbito federal, estadual ou municipal, como também assegurar os direitos e o cumprimento de todas as obrigações estabelecidas pelos órgãos públicos que regulamentam a construção da</w:t>
      </w:r>
      <w:r>
        <w:rPr>
          <w:rFonts w:cs="Times New Roman" w:ascii="Times New Roman" w:hAnsi="Times New Roman"/>
          <w:bCs w:val="false"/>
          <w:w w:val="90"/>
          <w:sz w:val="24"/>
        </w:rPr>
        <w:t xml:space="preserve"> obra de pavimentação </w:t>
      </w:r>
      <w:r>
        <w:rPr/>
        <w:t>das ruas Ulysses Gaboardi e João Pires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I- Zelar pela perfeita execução dos serviços e entrega dos produtos, devendo as eventuais falhas que porventura venham a ocorrer serem sanadas em até 05 (cinco) dias úteis da verificação ou notificaçã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V- Enviar as Notas fiscais dos produtos solicitados, adquiridos e entregues com pelo menos 10(dez) dias de antecedência da data do venciment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- As datas de vencimento das Notas Fiscais deverão ser previamente ajustadas entre as partes, sendo no mínimo dez dias e no máximo trinta dias após a entreg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I- Nomear um preposto para representá-la na execução do contra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II- A CONTRATADA se obriga a facilitar todas as eventuais atividades de fiscalização por parte da CONTRATANTE, que poderão serem feitas por técnicos ou funcionários da CONTRATANTE ou por órgão público indicado para a finalidade fornecendo as informações e demais elementos necessário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III- Responder em relação aos seus empregados, por todas as despesas decorrentes da execução dos serviços, tais como, salários, seguros de acidentes, taxas, impostos e contribuições, indenizações, vales transportes e vales refeição e outras obrigações que porventura venham a ser criadas e exigidas pelo Governo. 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X- A CONTRATADA assumirá integralmente a responsabilidade quanto aos encargos trabalhistas e sociais decorrentes dos serviços, bem como o recolhimento dos tributos incidentes sobre a venda dos produto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X- Manter-se, durante toda a vigência do contrato, em compatibilidade com as obrigações a serem assumidas, todas as condições de habilitação e qualificação exigidas na licitaçã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texto2"/>
        <w:rPr/>
      </w:pPr>
      <w:r>
        <w:rPr>
          <w:bCs/>
          <w:sz w:val="24"/>
        </w:rPr>
        <w:t>XI - A empresa ora CONTRATADA disporá dos prazos máximos fixados no edital para a entrega dos</w:t>
      </w:r>
      <w:r>
        <w:rPr>
          <w:bCs/>
          <w:color w:val="000000"/>
          <w:sz w:val="24"/>
          <w:szCs w:val="23"/>
        </w:rPr>
        <w:t xml:space="preserve"> </w:t>
      </w:r>
      <w:r>
        <w:rPr>
          <w:bCs/>
          <w:w w:val="90"/>
          <w:sz w:val="24"/>
        </w:rPr>
        <w:t xml:space="preserve">a obra de </w:t>
      </w:r>
      <w:r>
        <w:rPr/>
        <w:t>pavimentação das ruas Ulysses Gaboardi e João Pires</w:t>
      </w:r>
      <w:r>
        <w:rPr>
          <w:bCs/>
          <w:color w:val="000000"/>
          <w:sz w:val="24"/>
        </w:rPr>
        <w:t>.</w:t>
      </w:r>
    </w:p>
    <w:p>
      <w:pPr>
        <w:pStyle w:val="Corpodetexto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LÁUSULA QUINTA - DA RESPONSABILIDADE DA CONTRATANT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 CONTRATANTE assume as seguintes obrigaçõ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 – Promover, através de representante, o acompanhamento e fiscalização dos serviços, comunicando à CONTRATADA as ocorrências de quaisquer fatos que, a seu critério, exijam medidas corretivas por parte daquela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I – Assegurar-se da boa prestação dos serviços, verificando sempre o bom desempenho dos mesmos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I – Fiscalizar o cumprimento das obrigações contratuais assumidas pela CONTRATADA, inclusive quanto à continuidade da prestação dos serviços, que, ressalvados os casos de força maior, justificados e aceitos pela CONTRANTE não devem ser interrompidos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V – Disponibilizar e indicar funcionário responsável pelos pedidos, recebimentos da </w:t>
      </w:r>
      <w:r>
        <w:rPr>
          <w:rFonts w:cs="Times New Roman" w:ascii="Times New Roman" w:hAnsi="Times New Roman"/>
          <w:bCs w:val="false"/>
          <w:w w:val="90"/>
          <w:sz w:val="24"/>
        </w:rPr>
        <w:t xml:space="preserve">obra de </w:t>
      </w:r>
      <w:r>
        <w:rPr/>
        <w:t>pavimentação das ruas Ulysses Gaboardi e João Pires</w:t>
      </w:r>
      <w:r>
        <w:rPr>
          <w:rFonts w:cs="Times New Roman" w:ascii="Times New Roman" w:hAnsi="Times New Roman"/>
          <w:b w:val="false"/>
          <w:sz w:val="24"/>
        </w:rPr>
        <w:t xml:space="preserve"> e das Notas Fiscais se for o caso;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V – Permitir o acesso dos empregados da CONTRATADA, quando necessário para a execução do objeto deste contrato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VI – Prestar informações e os esclarecimentos que venham a ser solicitados pela CONTRATADA;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II – Efetuar o pagamento à CONTRATADA, de acordo com o estabelecido neste contrat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SEXTA – DO PREÇ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CONTRATANTE pagará a CONTRATADA o valor R$ xxx apresentado através de Nota Fiscal/Fatura, pela </w:t>
      </w:r>
      <w:r>
        <w:rPr>
          <w:rFonts w:cs="Times New Roman" w:ascii="Times New Roman" w:hAnsi="Times New Roman"/>
          <w:bCs w:val="false"/>
          <w:w w:val="90"/>
          <w:sz w:val="24"/>
        </w:rPr>
        <w:t xml:space="preserve">obra de </w:t>
      </w:r>
      <w:r>
        <w:rPr/>
        <w:t>pavimentação das ruas Ulysses Gaboardi e João Pires</w:t>
      </w:r>
      <w:r>
        <w:rPr>
          <w:rFonts w:cs="Times New Roman" w:ascii="Times New Roman" w:hAnsi="Times New Roman"/>
          <w:b w:val="false"/>
          <w:sz w:val="24"/>
        </w:rPr>
        <w:t>, objeto deste Contra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§ 1º - No preço estipulado nesta cláusula, já se encontram computados todos os impostos, taxas e demais despesas que, direta ou indiretamente, tenham relação dom objeto deste contra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º - Os preços propostos não serão reajustados durante o período de 12 (doze) meses, na forma do § 1º do artigo 28 da Lei 9.069, de 29 de junho de 199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CLÁUSULA SÉTIMA – DO PAGAMENTO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CONTRATANTE pagará a CONTRATADA, até o dia do vencimento, o valor da </w:t>
      </w:r>
      <w:r>
        <w:rPr>
          <w:rFonts w:cs="Times New Roman" w:ascii="Times New Roman" w:hAnsi="Times New Roman"/>
          <w:bCs w:val="false"/>
          <w:w w:val="90"/>
          <w:sz w:val="24"/>
        </w:rPr>
        <w:t xml:space="preserve">obra de </w:t>
      </w:r>
      <w:r>
        <w:rPr/>
        <w:t>pavimentação das ruas Ulysses Gaboardi e João Pires</w:t>
      </w:r>
      <w:r>
        <w:rPr>
          <w:rFonts w:cs="Times New Roman" w:ascii="Times New Roman" w:hAnsi="Times New Roman"/>
          <w:b w:val="false"/>
          <w:sz w:val="24"/>
        </w:rPr>
        <w:t xml:space="preserve"> realizada, devidamente discriminados em Nota Fiscal/Fatura, a qual deverá ser apresentada com prazo mínimo de cinco dias de antecedência, de acordo com as especificações constantes da proposta de preços.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§ 1º - O não pagamento da Nota Fiscal/Fatura de Serviços até trinta dias após o vencimento, sujeitará a CONTRATANTE, independentemente de interpelação judicial, às seguintes sanções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) Bloqueio total do fornecimento e entrega dos </w:t>
      </w:r>
      <w:r>
        <w:rPr>
          <w:rFonts w:cs="Times New Roman" w:ascii="Times New Roman" w:hAnsi="Times New Roman"/>
          <w:bCs w:val="false"/>
          <w:w w:val="90"/>
          <w:sz w:val="24"/>
        </w:rPr>
        <w:t xml:space="preserve">obra de </w:t>
      </w:r>
      <w:r>
        <w:rPr/>
        <w:t>pavimentação das ruas Ulysses Gaboardi e João Pires</w:t>
      </w:r>
      <w:r>
        <w:rPr>
          <w:rFonts w:cs="Times New Roman" w:ascii="Times New Roman" w:hAnsi="Times New Roman"/>
          <w:b w:val="false"/>
          <w:sz w:val="24"/>
        </w:rPr>
        <w:t xml:space="preserve">, condicionando o desbloqueio e volta do fornecimento ao pagamento do valor da nota em atras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2835" w:right="-568" w:hanging="2835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>CLÁUSULA OITAVA - DA INEXECUÇÃO E DA RESCISÃO DO CONTRAT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 inexecução e a rescisão do contrato serão regulados pelos arts. 58,  inciso II e 77 a 80, seus parágrafos  e incisos da Lei Federal nº 8.666, de 21/6/93, com alterações decorrentes das Leis Federais n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os</w:t>
      </w:r>
      <w:r>
        <w:rPr>
          <w:rFonts w:cs="Times New Roman" w:ascii="Times New Roman" w:hAnsi="Times New Roman"/>
          <w:b w:val="false"/>
          <w:sz w:val="24"/>
        </w:rPr>
        <w:t xml:space="preserve"> 8.883, de 8/6/94, 9.032, de 28/4/95, o 9.648, de 27/5/98 e 9.854, de 27/10/99 e demais alterações posteriores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- A inexecução e rescisão do Contrato processar-se-á considerando-s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a) A inexecução total ou parcial do Contrato enseja a sua rescisão com as conseqüências contratuais e as previstas em lei ou regulament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b) O CONTRATO poderá ser rescindido unilateralmente pela CONTRATANTE, ou bilateralmente, atendida sempre a conveniência administrativ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) Constituem motivos para rescisão do Contrato: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1 – O não cumprimento de cláusulas contratuais, especificações, projetos ou prazo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2 – O cumprimento irregular de cláusulas contratuais, especificações ou prazo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3 – A má qualidade no serviços prestados, levando a ineficiência e prejuízos para a administraçã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4 – A paralisação ou suspensão dos serviços, sem justa causa e prévia comunicação a administraçã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5 – A subcontratação parcial do seu objeto sem a prévia autorização da CONTRATANTE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6 – O desatendimento das determinações regulares da autoridade designada para acompanhar e fiscalizar, assim como as de seus superiore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7 – O cometimento reiterado de faltas na prestação dos serviços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8 – A decretação de falência ou a instauração de insolvência civil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9 – A dissolução da sociedade ou falência da CONTRATADA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.10 – A alteração social ou modificação da finalidade ou da estrutura da empresa que prejudique a execução do Contrat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11 – Razões de interesse público, de alta relevância e amplo conhecimento, justificadas e determinadas pela máxima autoridade da esfera administrativa a que está subordinada a CONTRATANTE e exaradas no processo administrativo a que se refere o Contrato;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.12 – A ocorrência de casos fortuitos ou de força maior, regularmente comprovada, impeditiva da execução do Contrat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NONA – DAS PENALIDADE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- De conformidade com o que estabelecem os artigos  77, 78, 86 e 87 da Lei Federal nº 8.666, de 21/6/93, com  as alterações decorrentes das Leis Federais n</w:t>
      </w:r>
      <w:r>
        <w:rPr>
          <w:rFonts w:cs="Times New Roman" w:ascii="Times New Roman" w:hAnsi="Times New Roman"/>
          <w:b w:val="false"/>
          <w:sz w:val="24"/>
          <w:vertAlign w:val="superscript"/>
        </w:rPr>
        <w:t>os</w:t>
      </w:r>
      <w:r>
        <w:rPr>
          <w:rFonts w:cs="Times New Roman" w:ascii="Times New Roman" w:hAnsi="Times New Roman"/>
          <w:b w:val="false"/>
          <w:sz w:val="24"/>
        </w:rPr>
        <w:t xml:space="preserve"> 8.883, de 8/6/94, 9.032, de 28/4/95,  9.648, de 27/5/98 e 9.854, de 27/10/99, caso a CONTRATADA venha a descumprir as condições deste Contrato, ou as previstas no instrumento convocatório, ficará sujeita às seguintes penalidades, além das previstas no edital, mediante publicação:</w:t>
      </w:r>
    </w:p>
    <w:p>
      <w:pPr>
        <w:pStyle w:val="TextBody"/>
        <w:numPr>
          <w:ilvl w:val="0"/>
          <w:numId w:val="3"/>
        </w:numPr>
        <w:ind w:left="0" w:firstLine="14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dvertência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numPr>
          <w:ilvl w:val="0"/>
          <w:numId w:val="3"/>
        </w:numPr>
        <w:ind w:left="0"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ultas, na forma abaixo:</w:t>
      </w:r>
    </w:p>
    <w:p>
      <w:pPr>
        <w:pStyle w:val="Recuodecorpodetexto3"/>
        <w:numPr>
          <w:ilvl w:val="0"/>
          <w:numId w:val="2"/>
        </w:numPr>
        <w:jc w:val="both"/>
        <w:rPr/>
      </w:pPr>
      <w:r>
        <w:rPr>
          <w:bCs/>
          <w:sz w:val="24"/>
        </w:rPr>
        <w:t>10% (dez por cento) do valor total do instrumento contratual, no caso de negligência na execução dos serviços, e ainda na hipótese de inexecução total ou parcial das obrigações assumidas pela contratada, sem prejuízo de outras penalidades previstas pela Lei nº 8.666/93 e demais legislações pertinentes à maté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imes New Roman" w:ascii="Times New Roman" w:hAnsi="Times New Roman"/>
          <w:bCs/>
        </w:rPr>
        <w:t>5% (cinco por cento) do valor total do instrumento contratual, pelo descumprimento de qualquer outra obrigação contratu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c) Suspensão temporária de participação em licitação e impedimento de Contratar com o Município de São Cristóvão do Sul, pelo prazo de dois (02) anos.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) Declaração de inidoneidade para licitar ou contratar com o Município de São Cristóvão do Su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 – A aplicação de qualquer penalidade prevista neste contrato, será sempre precedida de regular processo administrativo, onde se assegurará ao CONTRATADO o contraditório e a ampla defes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III – Da penalidade aplicada caberá recurso administrativo, no prazo de 05 (cinco) dias úteis da notificação, à autoridade superior daquela que aplicou a sanção, ficando a mesma suspensa até o julgamento do pleito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DÉCIMA – DAS DISPOSIÇÕES GERAIS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Onde este Contrato e o Edital de Tomada de Preço 6/2012 forem omissos, prevalecerão as disposições da Lei Federal nº 8.666, de 21/6/93, com as suas alterações decorre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CLÁUSULA DÉCIMA PRIMEIRA – DA VINCULAÇÃO DA CONTRATAÇÃO E DOS PAGAMENTOS A LIBERAÇÃO DE RECURSOS FEDERAIS 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 w:val="24"/>
        </w:rPr>
        <w:t xml:space="preserve">A execução deste contrato, a entrega da ordem de serviço e ainda o pagamento pela realização da obra aqui contratada, ficam condicionadas a liberação de recursos referente ao Convênio SDR - Curitibanos, sendo que a não liberação dos recursos ou inexecução do Convênio através da SDR implicará no imediato cancelamento do presente e seus efeitos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LÁUSULA DÉCIMA SEGUNDA – DO FORO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Para dirimir toda e qualquer questão que derivar deste Contrato, fica eleito o foro da Comarca de Curitibanos/SC, com renuncia expressa de qualquer outro, por mais privilegiado que seja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por estarem de acordo, lavrou-se o presente termo em 03 (três) vias de igual teor e forma, as quais foram lidas e assinadas pelas partes contratantes, na presença das testemunhas baix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ão Cristóvão do Sul(SC), XX de XXXX de 2012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1397" w:hRule="atLeast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EFEITURA MUNICIPAL D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ÃO CRISTÓVÃO DO SUL</w:t>
            </w:r>
          </w:p>
          <w:p>
            <w:pPr>
              <w:pStyle w:val="TextBody"/>
              <w:ind w:firstLine="14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TRAT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60" w:footer="74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com.br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3676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 xml:space="preserve">FL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1.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 xml:space="preserve">FL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lang w:val="en-US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2.7pt;height:93.35pt" filled="f" o:ole="">
          <v:imagedata r:id="rId2" o:title=""/>
        </v:shape>
        <o:OLEObject Type="Embed" ProgID="" ShapeID="ole_rId1" DrawAspect="Content" ObjectID="_300007834" r:id="rId1"/>
      </w:object>
    </w:r>
    <w:r>
      <w:rPr>
        <w:rFonts w:eastAsia="Bookman Old Sty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30655</wp:posOffset>
              </wp:positionH>
              <wp:positionV relativeFrom="paragraph">
                <wp:posOffset>13970</wp:posOffset>
              </wp:positionV>
              <wp:extent cx="41148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3"/>
                            <w:rPr>
                              <w:sz w:val="18"/>
                            </w:rPr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4"/>
                            <w:spacing w:lineRule="exact" w:line="7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93.6pt;mso-wrap-distance-left:9.05pt;mso-wrap-distance-right:9.05pt;mso-wrap-distance-top:0pt;mso-wrap-distance-bottom:0pt;margin-top:1.1pt;mso-position-vertical-relative:text;margin-left:11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</w:r>
                  </w:p>
                  <w:p>
                    <w:pPr>
                      <w:pStyle w:val="Heading3"/>
                      <w:rPr>
                        <w:sz w:val="18"/>
                      </w:rPr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refeitura de São Cristóvão do Sul</w:t>
                    </w:r>
                  </w:p>
                  <w:p>
                    <w:pPr>
                      <w:pStyle w:val="Heading4"/>
                      <w:spacing w:lineRule="exact" w:line="7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23"/>
        </w:tabs>
        <w:ind w:left="182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9:00Z</dcterms:created>
  <dc:creator>PREFEITURA MUNICIPAL SÃO CRISTOVÃO</dc:creator>
  <dc:description/>
  <cp:keywords/>
  <dc:language>en-US</dc:language>
  <cp:lastModifiedBy>PC</cp:lastModifiedBy>
  <cp:lastPrinted>2012-05-30T15:38:00Z</cp:lastPrinted>
  <dcterms:modified xsi:type="dcterms:W3CDTF">2012-05-30T18:38:00Z</dcterms:modified>
  <cp:revision>12</cp:revision>
  <dc:subject/>
  <dc:title>D</dc:title>
</cp:coreProperties>
</file>