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O LICITATÓRIO 52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ÃO PRESENCIAL 18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54"/>
        <w:gridCol w:w="6390"/>
        <w:gridCol w:w="1275"/>
        <w:gridCol w:w="124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ob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quisição de uma Escavadeira Hidráulica nova, sobre esteiras equipada com as seguintes características mínimas: </w:t>
            </w:r>
            <w:r>
              <w:rPr>
                <w:rFonts w:cs="Arial" w:ascii="Arial" w:hAnsi="Arial"/>
                <w:sz w:val="22"/>
                <w:szCs w:val="22"/>
              </w:rPr>
              <w:t>zero horas trabalhadas, ano e modelo mínimo 2012, equipada com motor diesel, turbo alimentado com pós resfriador, com 4 (quatro) cilindros em linha,  com potência mínima de 95HP 2.000 rpm; chassi super reforçado com esteiras de 02 (dois) roletes superiores e sete inferiores por esteiras e sapatas de 600mm; de baixa emissão de poluentes com certificação mínima tier III; sistema elétrico com 24 wolts, negativo a massa; sistema hidráulico com duas bombas de pistões axiais e de vazão variável com sistema de regulagem com capacidade mínimo de 129L/min; Freio a disco aplicado por mola e liberado hidraulicamente, com controle de amortecimento; força na barra de tração 115 KN; velocidade de translação mínima 5,4 KM/H; tanque de combustível de no mínimo 260 litros; lança com no mínimo de 4,60m e braço de no máximo 2,50m; caçamba com no mínimo 0,56 m3; peso operacional de 12.000kg; cabine fechada com ar condicionado; atendendo todas as demais especificações exigidas pela ABNT para o equipamento; com garantia mínima de 1 (um) ano sem limite de horas e assistência técnica com mão de obra sem custos durante o período de garanti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 assistência técnic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inamento para oper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quisição de dois Caminhões novos, com as seguintes características mínima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zero km, modelo traçado 6x4, ano 2012, modelo 2013, na cor branca, motor de combustão a diesel, 06 cilindros em linha, turbo intercooler, com potência mínima de 280 CV; transmissão manual mecânica sincronizadas, com 10 velocidades à frente, com 02 extra reduzidas e 03 a ré; com sistema de baixa emissão de poluentes de acordo com o PROCONVE P7 (EURO V); direção hidráulica; sistema de injeção eletrônica; Peso Bruto Total  (PBT) de 26.000 kg; Capacidade Máxima de Tração (CMT) de 42.000 kg; tanque de combustível com capacidade de 270 litros; tanque de ARLA 32 com capacidade de 50 litros; painel com indicador de falhas; freios a ar com circuito duplo dianteiros, traseiros a tambor e válvula sensível a carga; freio estacionário a ar com molas acumuladoras e atuação nas rodas traseiras; freio motor com acionamento eletro pneumático; cabine avançada contendo ar quente e vidros elétricos; banco do motorista com suspensão a ar e volante ajustável; tacógrafo eletrônico; equipado com rodas aço estampado, pneus radiais medidas 1000/20R com câmara; demais equipamentos obrigatórios e de segurança exigidos pela Legislação de trânsito (CBT). Ambos caminhões equipados com caçamba instalada sobre chassi do caminhão em funcionamento com mínimo de: capacidade para 10 m3, assoalho em chapa de aço de 6.35mm e lateral de 4,75 mm de espessura, com tampa traseira tipo portão, com dimensões de 5000x2400x900; com garantia mínima de 1 (um) ano sem limite de quilometragem e assistência técnica com mão de obra sem custos durante o período de garanti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 assistência técn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inamento para motoris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alor por extenso (............................................................................)</w:t>
      </w:r>
    </w:p>
    <w:p>
      <w:pPr>
        <w:pStyle w:val="Normal"/>
        <w:rPr/>
      </w:pPr>
      <w:r>
        <w:rPr/>
        <w:t>Validade da proposta: ..........................</w:t>
      </w:r>
    </w:p>
    <w:p>
      <w:pPr>
        <w:pStyle w:val="Normal"/>
        <w:rPr/>
      </w:pPr>
      <w:r>
        <w:rPr/>
        <w:t>Prazo de Entrega: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ó será aceita proposta que apresente equipamentos que atenda as especificações mínimas descritas aci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157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e carimb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imbo do CNP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8:00Z</dcterms:created>
  <dc:creator>Prefeitura Municipal de São Cristóvão do Sul</dc:creator>
  <dc:description/>
  <cp:keywords/>
  <dc:language>en-US</dc:language>
  <cp:lastModifiedBy>PC</cp:lastModifiedBy>
  <cp:lastPrinted>2012-04-26T11:51:00Z</cp:lastPrinted>
  <dcterms:modified xsi:type="dcterms:W3CDTF">2012-05-09T21:27:00Z</dcterms:modified>
  <cp:revision>8</cp:revision>
  <dc:subject/>
  <dc:title>ANEXO I</dc:title>
</cp:coreProperties>
</file>