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LICITATÓRIO 50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ÃO PRESENCIAL 17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54"/>
        <w:gridCol w:w="6390"/>
        <w:gridCol w:w="1275"/>
        <w:gridCol w:w="12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quisição de uma Retroescavadeira nova equipada com as seguintes características mínimas: </w:t>
            </w:r>
            <w:r>
              <w:rPr>
                <w:rFonts w:cs="Arial" w:ascii="Arial" w:hAnsi="Arial"/>
                <w:sz w:val="22"/>
                <w:szCs w:val="22"/>
              </w:rPr>
              <w:t>nova de fabricação nacional, tração 4x4, zero horas trabalhadas, ano e modelo mínimo 2012, equipada com motor turbo de 4 cilindros diesel de fabricação nacional com potência mínima de 85HP a 2.200rpm; chassi integral monobloco, soldado em peça única desde a dianteira até o acoplamento da torre de giro da retro; Pára brisa frontal com limpador e lavador; Cabine do operador fechada com ar condicionado; banco do operador ajustável com suspensão e cinto de segurança; Caçamba da carregadeira frontal com dentes parafusados com capacidade mínima de 1,00m³ e força de desagregação de no mínimo 8.000kg acionado por um cilindro de basculamento; Caçamba da retroescavadeira com capacidade de no mínimo 0,30 (polegadas) com dentes parafusados;  pneus traseiro 19,5x24-10 lonas com rodas mono peça, pneus dianteiros 12,0x16,5-10 lonas com rodas de três peças; faróis de iluminação e luzes de freio, setas direcionais; Freio multidisco em banho de óleo; transmissão sincronizada possuindo quatro velocidades a frente e quatro à ré com reversão de acionamento eletrohidráulico montado na coluna de direção; seleção manual de marchas com conversor de torque acoplado; direção hidrostática; kit de ferramentas; ângulo negativo de transporte; peso operacional de no mínimo 6.000kg; tanque de combustível de 130 litros; demais equipamentos obrigatórios exigidos pela Legislação de trânsito (CBT); com garantia mínima de 1 (um) ano sem limite de horas e assistência técnica com deslocamento e mão de obra sem custos durante o período de garant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 assistência té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lor por extenso (............................................................................)</w:t>
      </w:r>
    </w:p>
    <w:p>
      <w:pPr>
        <w:pStyle w:val="Normal"/>
        <w:rPr/>
      </w:pPr>
      <w:r>
        <w:rPr/>
        <w:t>Validade da proposta: ..........................</w:t>
      </w:r>
    </w:p>
    <w:p>
      <w:pPr>
        <w:pStyle w:val="Normal"/>
        <w:rPr/>
      </w:pPr>
      <w:r>
        <w:rPr/>
        <w:t>Prazo de Entrega: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ó será aceita proposta que apresente equipamento que atenda as especificações mínimas descritas ac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57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e carimb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mbo do CNP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8:00Z</dcterms:created>
  <dc:creator>Prefeitura Municipal de São Cristóvão do Sul</dc:creator>
  <dc:description/>
  <cp:keywords/>
  <dc:language>en-US</dc:language>
  <cp:lastModifiedBy>PC</cp:lastModifiedBy>
  <cp:lastPrinted>2011-01-06T11:24:00Z</cp:lastPrinted>
  <dcterms:modified xsi:type="dcterms:W3CDTF">2012-04-25T12:53:00Z</dcterms:modified>
  <cp:revision>3</cp:revision>
  <dc:subject/>
  <dc:title>ANEXO I</dc:title>
</cp:coreProperties>
</file>