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COMPOSIÇÃO BD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 xml:space="preserve">Objeto: </w:t>
      </w:r>
      <w:r>
        <w:rPr>
          <w:rFonts w:cs="Arial" w:ascii="Arial" w:hAnsi="Arial"/>
          <w:sz w:val="20"/>
        </w:rPr>
        <w:t xml:space="preserve"> Composição do BDI para o orçamento do Projeto de Pavimentação da Rua Alcides Gaboardi e João Pires, no município de São Cristovão do Sul-SC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Composição do BD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tbl>
      <w:tblPr>
        <w:tblW w:w="1304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2410"/>
        <w:gridCol w:w="2410"/>
        <w:gridCol w:w="2410"/>
      </w:tblGrid>
      <w:tr>
        <w:trPr>
          <w:trHeight w:val="72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mponent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o B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centu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ínimo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áximo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ferência</w:t>
            </w:r>
          </w:p>
        </w:tc>
      </w:tr>
      <w:tr>
        <w:trPr>
          <w:trHeight w:val="59" w:hRule="atLeast"/>
        </w:trPr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ministração Central – AC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,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,0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Custo Direto da Obra</w:t>
            </w:r>
          </w:p>
        </w:tc>
      </w:tr>
      <w:tr>
        <w:trPr>
          <w:trHeight w:val="388" w:hRule="atLeast"/>
        </w:trPr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espesas Financeiras – DF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,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,2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Custo Direto da Obra</w:t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iscos – R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,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,0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Custo Direto da Obra</w:t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arantia-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4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Custo Direto da Obra</w:t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ucro – L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,8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,9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Custo Direto da Obra</w:t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ibutos – 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,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,0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,0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Preço de Venda da Obra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Cálculo Composição do BD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Fórmula: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BDI = {[((1+AC/100)*(1+DF/100)*(1+R/100)*(1+L/100))/(1-(I/100))}-1}*100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de: AC – Administração Central, Despesas Financeiras- DF, R – Risco e Garantia Do Empreendimento, L – Lucro, I - Tributos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BDI Calculado: 30,00 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</w:rPr>
        <w:t>São Cristóvão do Sul, 11/04/20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Cs w:val="24"/>
        </w:rPr>
        <w:t>Dep. Engenheiro Civil CREA/SC 063545-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03" w:gutter="0" w:header="539" w:top="1418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607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53.55pt,-5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Rua Juventino F. de Moraes, 19 – São Cristóvão do Sul – SC - Cep 89533-000 </w:t>
    </w:r>
  </w:p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Fone/Fax (049) 3253.1200 - E.Mail pmsc@pmsc.sc.gov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24295</wp:posOffset>
              </wp:positionH>
              <wp:positionV relativeFrom="paragraph">
                <wp:posOffset>1841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4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Fonts w:cs="Arial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8pt;height:76.95pt" filled="f" o:ole="">
          <v:imagedata r:id="rId2" o:title=""/>
        </v:shape>
        <o:OLEObject Type="Embed" ProgID="" ShapeID="ole_rId1" DrawAspect="Content" ObjectID="_15088388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4940</wp:posOffset>
              </wp:positionH>
              <wp:positionV relativeFrom="paragraph">
                <wp:posOffset>-10160</wp:posOffset>
              </wp:positionV>
              <wp:extent cx="4631055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ecretaria Municipal de Obras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Departamento de Engenh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81pt;mso-wrap-distance-left:9.05pt;mso-wrap-distance-right:9.05pt;mso-wrap-distance-top:0pt;mso-wrap-distance-bottom:0pt;margin-top:-0.8pt;mso-position-vertical-relative:text;margin-left:11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Prefeitura de São Cristóvão do Sul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ecretaria Municipal de Obras</w:t>
                    </w:r>
                  </w:p>
                  <w:p>
                    <w:pPr>
                      <w:pStyle w:val="Heading1"/>
                      <w:jc w:val="left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t>Departamento de Engenh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6" w:space="1" w:color="000000"/>
      </w:pBd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double" w:sz="6" w:space="1" w:color="000000"/>
      </w:pBdr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tLeast" w:line="0"/>
      <w:ind w:left="992" w:hanging="992"/>
      <w:outlineLvl w:val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19:00Z</dcterms:created>
  <dc:creator>PREFEITURA MUNICIPAL SÃO CRISTOVÃO</dc:creator>
  <dc:description/>
  <dc:language>en-US</dc:language>
  <cp:lastModifiedBy>Projetos</cp:lastModifiedBy>
  <cp:lastPrinted>2011-08-22T17:08:00Z</cp:lastPrinted>
  <dcterms:modified xsi:type="dcterms:W3CDTF">2012-04-11T19:20:00Z</dcterms:modified>
  <cp:revision>3</cp:revision>
  <dc:subject/>
  <dc:title>D</dc:title>
</cp:coreProperties>
</file>