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48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6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16/04/2012</w:t>
      </w:r>
    </w:p>
    <w:p>
      <w:pPr>
        <w:pStyle w:val="Normal"/>
        <w:rPr/>
      </w:pPr>
      <w:r>
        <w:rPr>
          <w:b/>
          <w:bCs/>
        </w:rPr>
        <w:t>Abertura do Processo: 08/05/2012 às 9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Obra de pavimentação em paralelepípedo das ruas Alcides Gaboardi e João Pires medindo 1485 m², conforme plantas e memoriais descritivos em anexo, convênio SDR Curitibanos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18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792637069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PC</cp:lastModifiedBy>
  <cp:lastPrinted>2012-04-23T09:05:00Z</cp:lastPrinted>
  <dcterms:modified xsi:type="dcterms:W3CDTF">2012-04-23T12:05:00Z</dcterms:modified>
  <cp:revision>11</cp:revision>
  <dc:subject/>
  <dc:title>D</dc:title>
</cp:coreProperties>
</file>