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3/2012</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3"/>
        </w:rPr>
        <w:t>Aquisição de dois veículos novos, zero quilometro para Secretaria Municipal de Saúde, Convênio SDR/Curitibanos nº 2.696/2012-4</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PC</cp:lastModifiedBy>
  <cp:lastPrinted>2011-07-25T10:58:00Z</cp:lastPrinted>
  <dcterms:modified xsi:type="dcterms:W3CDTF">2012-03-15T18:28:00Z</dcterms:modified>
  <cp:revision>17</cp:revision>
  <dc:subject/>
  <dc:title>ANEXO II</dc:title>
</cp:coreProperties>
</file>