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MORIAL DESCRITIV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ind w:left="0" w:firstLine="1416"/>
        <w:jc w:val="both"/>
        <w:rPr/>
      </w:pPr>
      <w:r>
        <w:rPr>
          <w:rFonts w:cs="Arial" w:ascii="Arial" w:hAnsi="Arial"/>
          <w:szCs w:val="24"/>
        </w:rPr>
        <w:t>O presente Memorial descritivo tem por objetivo descrever os serviços, materiais e técnicas construtivas para a execução da obra abaixo qualificad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OS FÍSICOS LEGAI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rietário:</w:t>
        <w:tab/>
        <w:t>Prefeitura Municipal de São Cristóvão do Sul</w:t>
      </w:r>
    </w:p>
    <w:p>
      <w:pPr>
        <w:pStyle w:val="Normal"/>
        <w:rPr/>
      </w:pPr>
      <w:r>
        <w:rPr>
          <w:rFonts w:cs="Arial" w:ascii="Arial" w:hAnsi="Arial"/>
        </w:rPr>
        <w:t>CNPJ:</w:t>
        <w:tab/>
        <w:tab/>
        <w:tab/>
        <w:t>95.991.261/0001-27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: </w:t>
        <w:tab/>
        <w:t>FECHAMENTO DE MURETA E PAINÉL – CRECHE PROINFÂ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</w:t>
        <w:tab/>
        <w:tab/>
        <w:tab/>
        <w:t>Rua Generoso Felipe de Fa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rea: </w:t>
        <w:tab/>
        <w:tab/>
        <w:tab/>
        <w:t>226,00m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ção:</w:t>
        <w:tab/>
        <w:t>Mureta e painel galvaniz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  <w:tab/>
        <w:tab/>
        <w:tab/>
        <w:t>24/01/201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otal de folhas:</w:t>
        <w:tab/>
        <w:t>03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ESTRU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 – Mureta em Concreto Armado fck 25MPa</w:t>
      </w:r>
    </w:p>
    <w:p>
      <w:pPr>
        <w:pStyle w:val="Normal"/>
        <w:ind w:left="1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Serão executadas muretas em concreto armado, amarradas sobre fundação superficial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armadura da mureta terá recobrimento mínimo de 3,0cm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O concreto utilizado não terá FCK inferior a 25MP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 - Pilares de Concreto Armado fck 25MPa</w:t>
      </w:r>
    </w:p>
    <w:p>
      <w:pPr>
        <w:pStyle w:val="Normal"/>
        <w:ind w:left="1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execução dos pilares em concreto armado deverá ser executada conforme dimensões do projeto arquitetônico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 armadura dos pilares deverá ter recobrimento mínimo de 3,0c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concreto utilizado não terá FCK inferior a 25MP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NËI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2.1 – Painéis Galvanizados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Painéis galvanizados com pintura eletrostática de poliéster na cor branca.</w:t>
      </w:r>
    </w:p>
    <w:p>
      <w:pPr>
        <w:pStyle w:val="Recuodecorpodetexto2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da painel terá dimensão máxima de 2,50 x 2,03m, devendo se adequar conforme dimensões em projeto. Esses painéis apresentarão malha de 5 x 20cm e fios horizontais e verticais de 5m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ESTIMENTO DE PARED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 – Chapisco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Toda a estrutura de concreto será chapiscada com argamassa, no traço de 3:1 (areia : cimento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 - Emboço</w:t>
      </w:r>
    </w:p>
    <w:p>
      <w:pPr>
        <w:pStyle w:val="Normal"/>
        <w:ind w:left="1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emboço será executado sobre salpique prévio com argamassa de cimento, cal e areia fina, traço 1:3:10. O reboco será executado perfeitamente no prumo e no esquadro, nivelando-se rigorosamente também, o acabamento das arestas superiores.</w:t>
      </w:r>
    </w:p>
    <w:p>
      <w:pPr>
        <w:pStyle w:val="Recuodecorpodetexto3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U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 - Selador sobre a Estrutura</w:t>
      </w:r>
    </w:p>
    <w:p>
      <w:pPr>
        <w:pStyle w:val="Normal"/>
        <w:ind w:left="6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 - Pintura com Tinta Acrílica 2 demãos </w:t>
      </w:r>
    </w:p>
    <w:p>
      <w:pPr>
        <w:pStyle w:val="Normal"/>
        <w:ind w:left="1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0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superfícies a pintar serão cuidadosamente limpas e convenientemente preparadas para o tipo de pintura a que se destinem.</w:t>
      </w:r>
    </w:p>
    <w:p>
      <w:pPr>
        <w:pStyle w:val="Recuodecorpodetexto3"/>
        <w:tabs>
          <w:tab w:val="clear" w:pos="708"/>
          <w:tab w:val="left" w:pos="0" w:leader="none"/>
        </w:tabs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liminação da poeira deverá ser completa, tomando-se precauções especiais contra o levantamento de pó durante os trabalhos, até que as tintas sequem inteiramente.</w:t>
      </w:r>
    </w:p>
    <w:p>
      <w:pPr>
        <w:pStyle w:val="Recuodecorpodetexto3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superfícies só poderão ser pintadas quando perfeitamente enxutas.</w:t>
      </w:r>
    </w:p>
    <w:p>
      <w:pPr>
        <w:pStyle w:val="Recuodecorpodetexto3"/>
        <w:tabs>
          <w:tab w:val="clear" w:pos="708"/>
          <w:tab w:val="left" w:pos="0" w:leader="none"/>
        </w:tabs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demão de tinta só poderá ser aplicada quando a precedente estiver perfeitamente seca.</w:t>
      </w:r>
    </w:p>
    <w:p>
      <w:pPr>
        <w:pStyle w:val="Recuodecorpodetexto3"/>
        <w:tabs>
          <w:tab w:val="clear" w:pos="708"/>
          <w:tab w:val="left" w:pos="0" w:leader="none"/>
        </w:tabs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trabalhos de pintura em locais imperfeitamente abrigados serão suspensos em tempo de chuva.</w:t>
      </w:r>
    </w:p>
    <w:p>
      <w:pPr>
        <w:pStyle w:val="Recuodecorpodetexto3"/>
        <w:tabs>
          <w:tab w:val="clear" w:pos="708"/>
          <w:tab w:val="left" w:pos="0" w:leader="none"/>
        </w:tabs>
        <w:ind w:left="708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ão adotadas precauções especiais no sentido de evitar salpicaduras de tintas em superfícies não destinadas à pintura (vidros, ferragens de esquadrias, cerâmicas, etc.).</w:t>
      </w:r>
    </w:p>
    <w:p>
      <w:pPr>
        <w:pStyle w:val="Recuodecorpodetexto3"/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 cor para pintura será à critério da Prefeitura.</w:t>
      </w:r>
    </w:p>
    <w:p>
      <w:pPr>
        <w:pStyle w:val="Recuodecorpodetexto3"/>
        <w:tabs>
          <w:tab w:val="clear" w:pos="708"/>
          <w:tab w:val="left" w:pos="851" w:leader="none"/>
        </w:tabs>
        <w:ind w:left="284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demão de selador;</w:t>
      </w:r>
    </w:p>
    <w:p>
      <w:pPr>
        <w:pStyle w:val="Normal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2 demãos de tinta acrílica </w:t>
      </w:r>
    </w:p>
    <w:p>
      <w:pPr>
        <w:pStyle w:val="Normal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S FINAI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1 - Retirada de Entulhos e Limpeza Final da Obr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removido todo o entulho, sendo cuidadosamente limpo e varrido. Todos os serviços de limpeza serão executados com o máximo de esmero e sem danificar ou prejudicar outras partes da obra.</w:t>
      </w:r>
    </w:p>
    <w:p>
      <w:pPr>
        <w:pStyle w:val="Recuodecorpodetexto3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São Cristóvão do Sul, 24 de Janeiro de 2012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ina Pompermayer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quiteta e Urbanist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</w:rPr>
        <w:t>CREA SC 57401-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70"/>
        </w:tabs>
        <w:ind w:left="2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8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36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b/>
      <w:sz w:val="36"/>
      <w:u w:val="singl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ind w:left="284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26:00Z</dcterms:created>
  <dc:creator>Cliente</dc:creator>
  <dc:description/>
  <dc:language>en-US</dc:language>
  <cp:lastModifiedBy>PC</cp:lastModifiedBy>
  <cp:lastPrinted>2012-02-06T16:25:00Z</cp:lastPrinted>
  <dcterms:modified xsi:type="dcterms:W3CDTF">2012-02-06T18:26:00Z</dcterms:modified>
  <cp:revision>2</cp:revision>
  <dc:subject/>
  <dc:title>1</dc:title>
</cp:coreProperties>
</file>