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NEXO 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TA DE PREÇO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de Licitação: 20/20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resencial: 14/20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do Processo: 30/01/2012</w:t>
      </w:r>
    </w:p>
    <w:p>
      <w:pPr>
        <w:pStyle w:val="Normal"/>
        <w:rPr/>
      </w:pPr>
      <w:r>
        <w:rPr>
          <w:b/>
          <w:bCs/>
          <w:sz w:val="22"/>
          <w:szCs w:val="22"/>
        </w:rPr>
        <w:t>Abertura do Processo: 28/02/2012 às 14 hor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19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851"/>
        <w:gridCol w:w="1276"/>
        <w:gridCol w:w="4625"/>
        <w:gridCol w:w="1521"/>
        <w:gridCol w:w="129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ár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 DE TRATOR DE ESTEIRA com especificação mínima descrita no decreto 830/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 DE ESCAVADEIRA HIDRAULICA DE ESTEIRA com especificação mínima descrita no decreto 830/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 DE RETROESCAVADEIRA com especificação mínima descrita no decreto 830/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 DE TRÊS CAMINHÕES CAÇAMBA com especificação mínimas descritas no decreto 830/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 - Prazo de entrega: um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Retirada: conforme necessidade do departamento de ob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Pagamento: conforme reti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Forneceremos os materiais e/ou serviços solicitados nas condições e preços especific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Assinatura e Carimbo do Fornecedo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arimbo do CNPJ do Fornece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596" w:footer="74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6072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53.55pt,-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Rua Juventino F. de Moraes, 19 – São Cristóvão do Sul – SC - Cep 89533-000 </w:t>
    </w:r>
  </w:p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Fone/Fax (049) 3253.1200 - E.Mail pmsc@pmsc.com.b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24295</wp:posOffset>
              </wp:positionH>
              <wp:positionV relativeFrom="paragraph">
                <wp:posOffset>18415</wp:posOffset>
              </wp:positionV>
              <wp:extent cx="367030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FL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1.45pt;mso-wrap-distance-left:0pt;mso-wrap-distance-right:0pt;mso-wrap-distance-top:0pt;mso-wrap-distance-bottom:0pt;margin-top:1.45pt;mso-position-vertical-relative:text;margin-left:5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FL 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115779574" r:id="rId1"/>
      </w:object>
    </w:r>
    <w:r>
      <w:rPr>
        <w:rFonts w:eastAsia="Bookman Old Sty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0655</wp:posOffset>
              </wp:positionH>
              <wp:positionV relativeFrom="paragraph">
                <wp:posOffset>13970</wp:posOffset>
              </wp:positionV>
              <wp:extent cx="4114165" cy="1188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16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95pt;height:93.55pt;mso-wrap-distance-left:9.05pt;mso-wrap-distance-right:9.05pt;mso-wrap-distance-top:0pt;mso-wrap-distance-bottom:0pt;margin-top:1.1pt;mso-position-vertical-relative:text;margin-left:11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s-ES_tradn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iCs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04:00Z</dcterms:created>
  <dc:creator>PREFEITURA MUNICIPAL SÃO CRISTOVÃO</dc:creator>
  <dc:description/>
  <cp:keywords/>
  <dc:language>en-US</dc:language>
  <cp:lastModifiedBy>PC</cp:lastModifiedBy>
  <cp:lastPrinted>2012-02-08T18:01:00Z</cp:lastPrinted>
  <dcterms:modified xsi:type="dcterms:W3CDTF">2012-02-08T20:01:00Z</dcterms:modified>
  <cp:revision>6</cp:revision>
  <dc:subject/>
  <dc:title>D</dc:title>
</cp:coreProperties>
</file>