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9/20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9/2012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 w:val="22"/>
          <w:szCs w:val="23"/>
        </w:rPr>
        <w:t>AQUISIÇÃO DE GÊNEROS ALIMENTÍCIOS, MATERIAL DE LIMPEZA, FRALDAS GERIÁTRICAS E MATERIAL DE EXPEDIENTE PARA CRAS, CREAS, PETI, PRÓ-JOVEM, IDOSOS E DEMAIS PROGRAMAS DA SECRETARIA DE ASSISTÊNCIA SOCIAL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2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PC</cp:lastModifiedBy>
  <cp:lastPrinted>2012-02-03T08:29:00Z</cp:lastPrinted>
  <dcterms:modified xsi:type="dcterms:W3CDTF">2012-02-03T10:29:00Z</dcterms:modified>
  <cp:revision>17</cp:revision>
  <dc:subject/>
  <dc:title>ANEXO III</dc:title>
</cp:coreProperties>
</file>