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2/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ATERIAIS HOSPITALAR E ODONTOLÓGICO PAR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PC</cp:lastModifiedBy>
  <cp:lastPrinted>2010-01-05T20:27:00Z</cp:lastPrinted>
  <dcterms:modified xsi:type="dcterms:W3CDTF">2012-01-13T20:01:00Z</dcterms:modified>
  <cp:revision>15</cp:revision>
  <dc:subject/>
  <dc:title>ANEXO II</dc:title>
</cp:coreProperties>
</file>