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EXO VIII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lação dos itens com as quantidades que deverão ser apresentadas as amostras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Licitatório 1/2012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</w:rPr>
        <w:t>Pregão Presencial 1/2012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</w:rPr>
        <w:t xml:space="preserve">Abertura: 26/01/2012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89"/>
        <w:gridCol w:w="1276"/>
        <w:gridCol w:w="609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t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nida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Produ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chocolatado em pó instantâneo enriquecido com vitaminas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B1, B2, B3, B6 </w:t>
            </w:r>
            <w:r>
              <w:rPr>
                <w:rFonts w:cs="Bookman Old Style" w:ascii="Bookman Old Style" w:hAnsi="Bookman Old Style"/>
              </w:rPr>
              <w:t>lata contendo 400g</w:t>
            </w:r>
            <w:r>
              <w:rPr>
                <w:rFonts w:cs="Bookman Old Style" w:ascii="Bookman Old Style" w:hAnsi="Bookman Old Style"/>
                <w:color w:val="000000"/>
              </w:rPr>
              <w:t>. Registro no Ministério da Agricultur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co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esuntado fatiado em embalagem plástica contendo 180g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co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rroz parbolizado classe longo fino tipo 1 embalagem plástica contendo 5 kg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co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rroz polido classe longo fino tipo 1 embalagem plástica contendo 5 kg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itr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>Bebida láctea, s</w:t>
            </w:r>
            <w:r>
              <w:rPr>
                <w:rFonts w:cs="Bookman Old Style" w:ascii="Bookman Old Style" w:hAnsi="Bookman Old Style"/>
              </w:rPr>
              <w:t>abores variados, com consistência cremosa ou líquida, acondicionada embalagem de saco plástico. Ingredientes obrigatórios: leite pasteurizado; soro de queijo pasteurizado e desnatado, açúcar, polpa de fruta, fermento lácteo, e estabilizantes. A embalagem deverá conter externamente os dados de identificação, procedência, informações nutricionais, número de lote, data de validade, quantidade do produto, número do registro no Ministério da Agricultura/SIF/DIPOA e carimbo de inspeção do SIF. Validade mínima de 20 (vinte) dias a partir da data de entrega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c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Biscoito de fubá sem conservantes, embalagem plástica de 0,4Kg. Embalagem plástica contendo data de fabricação, data de validade e informação nutricional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c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iscoito de leite em embalagem plástica contendo 0,8 Kg. Embalagem plástica contendo data de fabricação, data de validade e informação nutricional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c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</w:rPr>
              <w:t>Biscoito de maisena em embalagem plástica contendo 0,8 Kg. Embalagem plástica contendo data de fabricação, data de validade e informação nutricional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c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iscoito tipo bolachão de mel em embalagem plástica contendo 1,4 Kg. Embalagem plástica contendo data de fabricação, data de validade e informação nutricional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c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afé em pó torrado e moído extra-forte </w:t>
            </w:r>
            <w:r>
              <w:rPr>
                <w:rFonts w:cs="Bookman Old Style" w:ascii="Bookman Old Style" w:hAnsi="Bookman Old Style"/>
                <w:color w:val="000000"/>
              </w:rPr>
              <w:t>embalagem a vácuo intacta contendo até 1kg do produto. Validade não inferior a 6 meses na data de entrega do produto. Contendo selo da ABIC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ce de abóbora com coco pote contendo 900g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ce de goiaba pote contendo 900g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ce de leite pote contendo 900g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ce de morango pote contendo 900g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c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rinha de trigo especial tipo I enriquecida com ferro e ácido fólico embalagem de papel contendo  5 kg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rinha láctea para alimentação infantil, lata contendo 400g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rinha para alimentação infantil cereal a base de arroz lata contendo 800g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rinha para alimentação infantil cereal a base de milho lata contendo 800g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Fórmula infantil em pó para alimentação de lactente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com intolerância à lactose ou alergia ao leite de vaca, contendo proteína isolada de soja, acrescida de metionina, maltodextrina ou polímeros de glicose e isenta de sacarose e lactose, vitaminas e sais minerais, acondicionado em recipiente íntegro, resistente, vedado hermeticamente e limpo. O produto deverá apresentar validade mínima de 6 (seis) meses a partir da data de entrega na unidade requisitante 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 xml:space="preserve">Fórmula infantil láctea para o 1º semestre </w:t>
            </w:r>
            <w:r>
              <w:rPr>
                <w:rFonts w:cs="Bookman Old Style" w:ascii="Bookman Old Style" w:hAnsi="Bookman Old Style"/>
              </w:rPr>
              <w:t>modificada, em pó, indicada para a alimentação de lactentes nos seis primeiros meses de vida, á base de leite de vaca, contendo caseína, lactoalbumina ou concentrado de proteína do soro, gordura Láctea e/ou óleo vegetal, maltodextrina e/ou lactose, vitaminas e sais minerais, isenta de sacarose, com segmento probiotico acondicionado em recipiente íntegro, resistente, vedado hermeticamente e limpo. A embalagem deverá constar externamente, os dados de identificação e procedência, informações nutricionais, número de lote, data de validade, quantidade do produto, número de registro e Normas de Codex Alimentarius para fórmulas destinadas a lactentes-FAO/OMS. O produto deverá apresentar validade mínima de 6 (seis) meses a partir da data de entrega na unidade requisitante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Fórmula infantil láctea para o 2º semestre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modificada, em pó, indicada para a alimentação de lactentes a partir do sexto mês de vida, á base de leite de vaca, contendo caseína, lactoalbumina ou concentrado de proteína do soro, gordura láctea e/ou óleo vegetal, maltodextrina e/ou lactose, vitaminas e sais minerais, isenta de sacarose com segmento probiotico acondicionado em recipiente íntegro, resistente, vedado hermeticamente e limpo. O produto deverá apresentar validade mínima de 6 meses a partir da data de entrega na unidade requisitante 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nde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Iogurte com polpa de frutas sabor morango bandeja com 6 unidades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c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carrão cabelo de anjo embalagem plástica contendo 500g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c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carrão espaguete embalagem plástica contendo 500g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carrão instantâneo pré-cozido, tempo de preparo de 5 minutos, embalagem de 500 g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ionese embalagem contendo 500g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garina vegetal com sal pote contendo 500g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c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ortadela de frang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c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ueijo mussarela  1ª qualidade, a embalagem original deve ser a vácuo em saco plástico transparente e atóxico, limpo, não violado, resistente, que garanta a integridade do produto até o momento do consumo. O produto deverá apresentar validade mínima de 30 (trinta) dias a partir da data de entrega na unidade requisitante. Fatiado em lâminas aproximadamente de 30g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alsicha </w:t>
            </w:r>
            <w:r>
              <w:rPr>
                <w:rFonts w:cs="Bookman Old Style" w:ascii="Bookman Old Style" w:hAnsi="Bookman Old Style"/>
                <w:color w:val="000000"/>
              </w:rPr>
              <w:t>para cachorro quente, resfriada, não congelada, coloração uniforme. Embalagem atóxica, transparente de até 3 kg. Validade não inferior a 06 meses na data de entrega do produto.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8240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lang w:eastAsia="pt-BR"/>
              </w:rPr>
              <w:t>Obs. 0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Bookman Old Style" w:hAnsi="Bookman Old Style" w:eastAsia="Times New Roman" w:cs="Times New Roman"/>
                <w:lang w:eastAsia="pt-BR"/>
              </w:rPr>
            </w:pPr>
            <w:r>
              <w:rPr>
                <w:rFonts w:eastAsia="Times New Roman" w:cs="Times New Roman" w:ascii="Bookman Old Style" w:hAnsi="Bookman Old Style"/>
                <w:lang w:eastAsia="pt-BR"/>
              </w:rPr>
              <w:t>As amostras deverão seguir o quantitativo descrito no ítem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lang w:eastAsia="pt-BR"/>
              </w:rPr>
              <w:t xml:space="preserve">Obs. 02 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Bookman Old Style" w:hAnsi="Bookman Old Style" w:eastAsia="Times New Roman" w:cs="Times New Roman"/>
                <w:lang w:eastAsia="pt-BR"/>
              </w:rPr>
            </w:pPr>
            <w:r>
              <w:rPr>
                <w:rFonts w:eastAsia="Times New Roman" w:cs="Times New Roman" w:ascii="Bookman Old Style" w:hAnsi="Bookman Old Style"/>
                <w:lang w:eastAsia="pt-BR"/>
              </w:rPr>
              <w:t xml:space="preserve">A empresa poderá apresentar mais de uma marca para aprovação,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lang w:eastAsia="pt-BR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Bookman Old Style" w:hAnsi="Bookman Old Style" w:eastAsia="Times New Roman" w:cs="Times New Roman"/>
                <w:lang w:eastAsia="pt-BR"/>
              </w:rPr>
            </w:pPr>
            <w:r>
              <w:rPr>
                <w:rFonts w:eastAsia="Times New Roman" w:cs="Times New Roman" w:ascii="Bookman Old Style" w:hAnsi="Bookman Old Style"/>
                <w:lang w:eastAsia="pt-BR"/>
              </w:rPr>
              <w:t>desde que especifique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lang w:eastAsia="pt-BR"/>
              </w:rPr>
              <w:t>Obs. 0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Bookman Old Style" w:hAnsi="Bookman Old Style" w:eastAsia="Times New Roman" w:cs="Times New Roman"/>
                <w:lang w:eastAsia="pt-BR"/>
              </w:rPr>
            </w:pPr>
            <w:r>
              <w:rPr>
                <w:rFonts w:eastAsia="Times New Roman" w:cs="Times New Roman" w:ascii="Bookman Old Style" w:hAnsi="Bookman Old Style"/>
                <w:lang w:eastAsia="pt-BR"/>
              </w:rPr>
              <w:t>O município não efetuará qualquer pagamento pelas amostras entregues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scricaocinza">
    <w:name w:val="descricaocinz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14:00Z</dcterms:created>
  <dc:creator>caroline_</dc:creator>
  <dc:description/>
  <dc:language>en-US</dc:language>
  <cp:lastModifiedBy>PC</cp:lastModifiedBy>
  <dcterms:modified xsi:type="dcterms:W3CDTF">2012-01-10T12:14:00Z</dcterms:modified>
  <cp:revision>2</cp:revision>
  <dc:subject/>
  <dc:title/>
</cp:coreProperties>
</file>