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NEXO I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LAÇÃO DOS ITENS DA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cesso de Licitação: 73/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mada de Preço: 13/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do Processo: 01/11/2011</w:t>
      </w:r>
    </w:p>
    <w:p>
      <w:pPr>
        <w:pStyle w:val="Normal"/>
        <w:rPr/>
      </w:pPr>
      <w:r>
        <w:rPr>
          <w:b/>
          <w:bCs/>
        </w:rPr>
        <w:t>Abertura do Processo: 24/11/2011 às 9:00 horas</w:t>
      </w:r>
    </w:p>
    <w:p>
      <w:pPr>
        <w:pStyle w:val="Normal"/>
        <w:rPr/>
      </w:pPr>
      <w:r>
        <w:rPr/>
      </w:r>
    </w:p>
    <w:tbl>
      <w:tblPr>
        <w:tblW w:w="10209" w:type="dxa"/>
        <w:jc w:val="left"/>
        <w:tblInd w:w="-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61"/>
        <w:gridCol w:w="1105"/>
        <w:gridCol w:w="4832"/>
        <w:gridCol w:w="1521"/>
        <w:gridCol w:w="128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te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an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ç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or unitár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Valor Tota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Cs w:val="24"/>
              </w:rPr>
              <w:t>SERVIÇO DE MANUTENÇÃO COM PEDRA BRITA Nº 1 DAS ESTRADAS DO CAMPO DA ROÇA E ESTRADA GERAL DA PENITENCIÁRIA, CONFORME TERMO DE CONVÊNIO ESTADO Nº 13.431/2011-7  - SDR CURITIBANOS, CONFORME MEMORIAL E PLANILHA EM ANEXO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razo da proposta: 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b/>
          <w:bCs/>
          <w:sz w:val="20"/>
        </w:rPr>
        <w:t xml:space="preserve">Prazo de entrega: </w:t>
      </w:r>
      <w:r>
        <w:rPr>
          <w:sz w:val="20"/>
          <w:u w:val="single"/>
        </w:rPr>
        <w:t>20 de dezembro de 2011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Pagamento: </w:t>
      </w:r>
    </w:p>
    <w:p>
      <w:pPr>
        <w:pStyle w:val="Normal"/>
        <w:rPr>
          <w:sz w:val="20"/>
        </w:rPr>
      </w:pPr>
      <w:r>
        <w:rPr>
          <w:sz w:val="20"/>
        </w:rPr>
        <w:t>Conforme andamento da ob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Forneceremos os materiais e/ou serviços solicitados nas condições e preços especificad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........................................................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Assinatura e Carimbo do Forneced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Carimbo do CNPJ do Fornece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596" w:footer="74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67310</wp:posOffset>
              </wp:positionV>
              <wp:extent cx="5760720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3pt" to="453.55pt,-5.3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0"/>
      </w:rPr>
      <w:t xml:space="preserve">Rua Juventino F. de Moraes, 19 – São Cristóvão do Sul – SC - Cep 89533-000 </w:t>
    </w:r>
  </w:p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Fone/Fax (049) 3253.1200 - E.Mail pmsc@pmsc.com.b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24295</wp:posOffset>
              </wp:positionH>
              <wp:positionV relativeFrom="paragraph">
                <wp:posOffset>18415</wp:posOffset>
              </wp:positionV>
              <wp:extent cx="36766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  <w:lang w:val="en-US"/>
                            </w:rPr>
                            <w:t xml:space="preserve">FL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  <w:lang w:val="en-US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11.5pt;mso-wrap-distance-left:0pt;mso-wrap-distance-right:0pt;mso-wrap-distance-top:0pt;mso-wrap-distance-bottom:0pt;margin-top:1.45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0"/>
                        <w:lang w:val="en-US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  <w:lang w:val="en-US"/>
                      </w:rPr>
                      <w:t xml:space="preserve">FL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  <w:lang w:val="en-US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6301" w:dyaOrig="57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2.7pt;height:93.35pt" filled="f" o:ole="">
          <v:imagedata r:id="rId2" o:title=""/>
        </v:shape>
        <o:OLEObject Type="Embed" ProgID="" ShapeID="ole_rId1" DrawAspect="Content" ObjectID="_1120496713" r:id="rId1"/>
      </w:object>
    </w:r>
    <w:r>
      <w:rPr>
        <w:rFonts w:eastAsia="Bookman Old Styl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30655</wp:posOffset>
              </wp:positionH>
              <wp:positionV relativeFrom="paragraph">
                <wp:posOffset>13970</wp:posOffset>
              </wp:positionV>
              <wp:extent cx="41148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188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3"/>
                            <w:rPr>
                              <w:sz w:val="18"/>
                            </w:rPr>
                          </w:pPr>
                          <w:r>
                            <w:rPr/>
                            <w:t>Estado de Santa Catarina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refeitura de São Cristóvão do Sul</w:t>
                          </w:r>
                        </w:p>
                        <w:p>
                          <w:pPr>
                            <w:pStyle w:val="Heading4"/>
                            <w:spacing w:lineRule="exact" w:line="70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93.6pt;mso-wrap-distance-left:9.05pt;mso-wrap-distance-right:9.05pt;mso-wrap-distance-top:0pt;mso-wrap-distance-bottom:0pt;margin-top:1.1pt;mso-position-vertical-relative:text;margin-left:11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/>
                    </w:pPr>
                    <w:r>
                      <w:rPr/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</w:r>
                  </w:p>
                  <w:p>
                    <w:pPr>
                      <w:pStyle w:val="Heading3"/>
                      <w:rPr>
                        <w:sz w:val="18"/>
                      </w:rPr>
                    </w:pPr>
                    <w:r>
                      <w:rPr/>
                      <w:t>Estado de Santa Catarina</w:t>
                    </w:r>
                  </w:p>
                  <w:p>
                    <w:pPr>
                      <w:pStyle w:val="Heading1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refeitura de São Cristóvão do Sul</w:t>
                    </w:r>
                  </w:p>
                  <w:p>
                    <w:pPr>
                      <w:pStyle w:val="Heading4"/>
                      <w:spacing w:lineRule="exact" w:line="70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8000"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8:31:00Z</dcterms:created>
  <dc:creator>PREFEITURA MUNICIPAL SÃO CRISTOVÃO</dc:creator>
  <dc:description/>
  <cp:keywords/>
  <dc:language>en-US</dc:language>
  <cp:lastModifiedBy>PC</cp:lastModifiedBy>
  <cp:lastPrinted>2011-11-08T10:16:00Z</cp:lastPrinted>
  <dcterms:modified xsi:type="dcterms:W3CDTF">2011-11-08T12:16:00Z</dcterms:modified>
  <cp:revision>14</cp:revision>
  <dc:subject/>
  <dc:title>D</dc:title>
</cp:coreProperties>
</file>