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/>
      </w:pPr>
      <w:r>
        <w:rPr>
          <w:szCs w:val="24"/>
        </w:rPr>
        <w:t>EDITAL PREGÃO 23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2"/>
        </w:rPr>
        <w:t>AQUISIÇÃO DE GRADE PARA SECRETARIA DE AGRICULTURA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23/2011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PC</cp:lastModifiedBy>
  <cp:lastPrinted>2011-10-17T11:28:00Z</cp:lastPrinted>
  <dcterms:modified xsi:type="dcterms:W3CDTF">2011-10-17T13:28:00Z</dcterms:modified>
  <cp:revision>20</cp:revision>
  <dc:subject/>
  <dc:title>ANEXO IV</dc:title>
</cp:coreProperties>
</file>