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</w:t>
      </w:r>
    </w:p>
    <w:p>
      <w:pPr>
        <w:pStyle w:val="Subtitle"/>
        <w:rPr/>
      </w:pPr>
      <w:r>
        <w:rPr>
          <w:szCs w:val="24"/>
        </w:rPr>
        <w:t>EDITAL PREGÃO 22/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 w:val="22"/>
          <w:szCs w:val="22"/>
        </w:rPr>
        <w:t>AQUISIÇÃO DE UNIFORMES PARA PROGRAMAS DE ASSISTÊNCIA SOCIAL E SERVIDORES DA SECRETARIA DE SAÚDE E UNIFORMES E BOTINAS PARA SERVIDORES DA SECRETARIA DE OBRAS E AGRICULTURA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egão nº 22/2011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Local], ___ de _______________ de 201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[Nome do Representante legal – Cargo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PC</cp:lastModifiedBy>
  <cp:lastPrinted>2011-08-22T09:03:00Z</cp:lastPrinted>
  <dcterms:modified xsi:type="dcterms:W3CDTF">2011-08-22T12:03:00Z</dcterms:modified>
  <cp:revision>19</cp:revision>
  <dc:subject/>
  <dc:title>ANEXO IV</dc:title>
</cp:coreProperties>
</file>