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ONTRATO FORNECIMENTO DE MATERIAL HOSPITALAR E ODONTOLÓGICO nºXX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w w:val="90"/>
          <w:sz w:val="30"/>
        </w:rPr>
      </w:pPr>
      <w:r>
        <w:rPr>
          <w:rFonts w:cs="Bookman Old Style"/>
          <w:b/>
          <w:w w:val="90"/>
          <w:sz w:val="30"/>
        </w:rPr>
      </w:r>
    </w:p>
    <w:p>
      <w:pPr>
        <w:pStyle w:val="Heading2"/>
        <w:jc w:val="both"/>
        <w:rPr>
          <w:b w:val="false"/>
          <w:b w:val="false"/>
          <w:w w:val="90"/>
        </w:rPr>
      </w:pPr>
      <w:r>
        <w:rPr>
          <w:bCs w:val="false"/>
          <w:w w:val="90"/>
        </w:rPr>
        <w:t>INSTRUMENTO PARTICULAR DE CONTRATO QUE CELEBRAM O MUNICÍPIO DE SÃO CRISTÓVÃO DO SUL E A EMPRESA ________________________________</w:t>
      </w:r>
    </w:p>
    <w:p>
      <w:pPr>
        <w:pStyle w:val="Normal"/>
        <w:jc w:val="both"/>
        <w:rPr>
          <w:rFonts w:eastAsia="Bookman Old Style"/>
          <w:bCs/>
          <w:w w:val="90"/>
        </w:rPr>
      </w:pPr>
      <w:r>
        <w:rPr>
          <w:rFonts w:eastAsia="Bookman Old Style"/>
          <w:bCs/>
          <w:w w:val="90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24"/>
          <w:szCs w:val="22"/>
        </w:rPr>
        <w:t xml:space="preserve">O MUNICÍPIO DE SÃO CRISTÓVÃO DO SUL, pessoa de direito público, inscrita sob CNPJ nº 95.991.261/0001-27, </w:t>
      </w:r>
      <w:r>
        <w:rPr>
          <w:b w:val="false"/>
          <w:w w:val="90"/>
          <w:sz w:val="24"/>
        </w:rPr>
        <w:t>inscrição estadual isenta,</w:t>
      </w:r>
      <w:r>
        <w:rPr>
          <w:b w:val="false"/>
          <w:sz w:val="24"/>
          <w:szCs w:val="22"/>
        </w:rPr>
        <w:t xml:space="preserve"> localizada à Rua Juventino França de Moraes, 19, no município de São Cristóvão do Sul – SC, neste ato representada pelo seu titular Sr. </w:t>
      </w:r>
      <w:r>
        <w:rPr>
          <w:b w:val="false"/>
          <w:sz w:val="24"/>
        </w:rPr>
        <w:t>JAIME CESCA, Prefeito Municipal, brasileiro, casado, portador do RG nº 1.337.488 e inscrito no CPF/MF sob o nº 509.623.459-20, residente e domiciliado na cidade de São Cristóvão do Sul</w:t>
      </w:r>
      <w:r>
        <w:rPr>
          <w:b w:val="false"/>
          <w:sz w:val="24"/>
          <w:szCs w:val="22"/>
        </w:rPr>
        <w:t>– SC</w:t>
      </w:r>
      <w:r>
        <w:rPr>
          <w:b w:val="false"/>
          <w:w w:val="94"/>
          <w:sz w:val="24"/>
        </w:rPr>
        <w:t xml:space="preserve">, daqui por diante designada apenas CONTRATANTE e a Empresa </w:t>
      </w:r>
      <w:r>
        <w:rPr>
          <w:b w:val="false"/>
          <w:w w:val="90"/>
          <w:sz w:val="24"/>
        </w:rPr>
        <w:t>_________________________ estabelecida  à Rua: _____________ , nº ___</w:t>
      </w:r>
      <w:r>
        <w:rPr>
          <w:b w:val="false"/>
          <w:sz w:val="24"/>
        </w:rPr>
        <w:t xml:space="preserve"> na cidade de ___________________ - (UF),</w:t>
      </w:r>
      <w:r>
        <w:rPr>
          <w:b w:val="false"/>
          <w:w w:val="90"/>
          <w:sz w:val="24"/>
        </w:rPr>
        <w:t xml:space="preserve"> inscrita no CNPJ/MF sob o nº </w:t>
      </w:r>
      <w:r>
        <w:rPr>
          <w:b w:val="false"/>
          <w:sz w:val="24"/>
        </w:rPr>
        <w:t xml:space="preserve">____________ /XXXX-XX </w:t>
      </w:r>
      <w:r>
        <w:rPr>
          <w:b w:val="false"/>
          <w:w w:val="90"/>
          <w:sz w:val="24"/>
        </w:rPr>
        <w:t xml:space="preserve">inscrição estadual Nº _____________ </w:t>
      </w:r>
      <w:r>
        <w:rPr>
          <w:b w:val="false"/>
          <w:spacing w:val="-20"/>
          <w:w w:val="90"/>
          <w:sz w:val="24"/>
        </w:rPr>
        <w:t xml:space="preserve">representada neste ato pelo Sr. ________________ </w:t>
      </w:r>
      <w:r>
        <w:rPr>
          <w:b w:val="false"/>
          <w:sz w:val="24"/>
        </w:rPr>
        <w:t xml:space="preserve">inscrito no CPF/MF sob o nº XXX.XXX.XXX-XX </w:t>
      </w:r>
      <w:r>
        <w:rPr>
          <w:b w:val="false"/>
          <w:w w:val="90"/>
          <w:sz w:val="24"/>
        </w:rPr>
        <w:t>doravante designada CONTRATADA, vencedora do Edital de Licitação 34/2008 – Pregão 14/2008, firmam o presente instrumento, destinado a compra de Material hospitalar e odontológico, conforme itens descritos na CLÁUSULA PRIMEIRA, obrigando-se a respeitar e cumprir as condições constantes das Cláusulas seguintes:</w:t>
      </w:r>
    </w:p>
    <w:p>
      <w:pPr>
        <w:pStyle w:val="TextBody"/>
        <w:jc w:val="both"/>
        <w:rPr>
          <w:b w:val="false"/>
          <w:b w:val="false"/>
          <w:w w:val="90"/>
          <w:sz w:val="24"/>
        </w:rPr>
      </w:pPr>
      <w:r>
        <w:rPr>
          <w:b w:val="false"/>
          <w:w w:val="90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PRIMEIRA – DO OBJETO</w:t>
      </w:r>
    </w:p>
    <w:p>
      <w:pPr>
        <w:pStyle w:val="Normal"/>
        <w:jc w:val="both"/>
        <w:rPr/>
      </w:pPr>
      <w:r>
        <w:rPr>
          <w:bCs/>
        </w:rPr>
        <w:t>Objetiva o presente Contrato a Compra dos Material hospitalar e odontológico conforme ITENS XX e XX, de acordo com as especificações e disposições contidas no Edital de Pregão 14/2008 – Processo Licitatório 34/2008, as quais independentemente de transcrição, ficam fazendo parte integrante e inseparável deste instrumento como se aqui estivessem transcritos.</w:t>
      </w:r>
    </w:p>
    <w:p>
      <w:pPr>
        <w:pStyle w:val="Corpodetexto3"/>
        <w:rPr/>
      </w:pPr>
      <w:r>
        <w:rPr/>
        <w:t xml:space="preserve">Parágrafo único - Reconhecida a possibilidade do fornecimento de  medicamentos de manipulação, sem prejuízo a substância exigida no Edital, serão aceitos medicamentos manipulados, somente para aqueles itens já identificados na proposta do </w:t>
      </w:r>
      <w:r>
        <w:rPr>
          <w:bCs w:val="false"/>
        </w:rPr>
        <w:t>item</w:t>
      </w:r>
      <w:r>
        <w:rPr/>
        <w:t xml:space="preserve"> vencedor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SEGUNDA – DO PRAZO E ALTERAÇÃ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razo do presente Contrato tem vigência na data de sua assinatura até 31/12/2008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arágrafo único – O presente Contrato poderá ser alterado, nos casos previsto no disposto pelo Artigo 57 da lei nº 8.666/93 e suas alterações, sempre através de termos aditivos numerados em ordem crescente, observando o respectivo crédito orçamentário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TERCEIRA – DA DOTAÇÃO ORÇAMENTÁRIA</w:t>
      </w:r>
    </w:p>
    <w:p>
      <w:pPr>
        <w:pStyle w:val="TextBody"/>
        <w:ind w:firstLine="426"/>
        <w:jc w:val="both"/>
        <w:rPr/>
      </w:pPr>
      <w:r>
        <w:rPr>
          <w:b w:val="false"/>
          <w:sz w:val="24"/>
        </w:rPr>
        <w:t>A despesa decorrente do presente Contrato correrá a conta da seguinte dotação orçamentári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Dotacoes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 xml:space="preserve">2.026.3.3.90.30.00.00.00.00 -   MANUTENCAO DA ASSISTÊNCIA COMUNITÁRIA </w:t>
      </w:r>
      <w:r>
        <w:rPr>
          <w:sz w:val="22"/>
          <w:bCs/>
        </w:rPr>
        <w:fldChar w:fldCharType="end"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CLÁUSULA QUARTA - DA RESPONSABILIDADE DA CONTRATADA</w:t>
      </w:r>
    </w:p>
    <w:p>
      <w:pPr>
        <w:pStyle w:val="TextBody"/>
        <w:jc w:val="both"/>
        <w:rPr/>
      </w:pPr>
      <w:r>
        <w:rPr>
          <w:b w:val="false"/>
          <w:sz w:val="24"/>
        </w:rPr>
        <w:t>Caberá a CONTRATADA, além das responsabilidades resultantes da Lei 8666/93, das especificações do edital de Pregão nº 14/2008 e mais disposições regulamentares pertinentes aos serviços a serem prestados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- A CONTRATADA assumirá a responsabilidade pela boa execução e eficiência dos serviços os quais foi contratada, bem como dos produtos adquiridos por força deste contrato, dentro dos parâmetros e rotinas estabelecidos, em observância às recomendações aceitas pelo boa técnica, normas e legislação, bem como assume a responsabilidade por quaisquer danos decorrentes da realização destes serviços e dos produtos entregues, causados a CONTRATANTE ou à terceir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I- Responsabilizar-se pelo cumprimento dos postulados legais vigentes de âmbito federal, estadual ou municipal, como também assegurar os direitos e o cumprimento de todas as obrigações estabelecidas pela regulamentação da ANVISA e Ministério da Saúd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II- Zelar pela perfeita execução dos serviços e entrega dos produtos, devendo as falhas que porventura venham a ocorrer serem sanadas em até 03 (três) dia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V- Enviar as Notas fiscais dos produtos solicitados, adquiridos e entregues com pelo menos 5 (cinco) dias de antecedência da data do venciment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- As datas de vencimento das Notas Fiscais deverão ser previamente ajustadas entre as partes quando da assinatura do contrato de prestação de serviç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- Nomear um preposto para representá-la na execução do contrat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I- A CONTRATADA se obriga a facilitar todas as eventuais atividades de fiscalização por parte da CONTRATANTE, que poderão serem feitas por técnicos ou funcionários da CONTRATANTE ou por órgão público indicado para a finalidade fornecendo as informações e demais elementos necessári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I- Responder em relação aos seus empregados, por todas as despesas decorrentes da execução dos serviços, tais como, salários, seguros de acidentes, taxas, impostos e contribuições, indenizações, vales transportes e vales refeição e outras obrigações que porventura venham a ser criadas e exigidas pelo Governo. 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X- A CONTRATADA assumirá integralmente a responsabilidade quanto aos encargos trabalhistas e sociais decorrentes dos serviços, bem como o recolhimento dos tributos incidentes sobre a venda dos produt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X- Manter-se, durante toda a vigência do contrato, em compatibilidade com as obrigações a serem assumidas, todas as condições de habilitação e qualificação exigidas na licitaçã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>
          <w:bCs/>
        </w:rPr>
        <w:t>XI - A empresa ora CONTRATADA disporá do prazo máximo de 3 (três) dias úteis para a entrega dos medicamentos após a entrega ou envio do pedido, podendo este ser enviado por meio eletrônico ou ainda fax deixado a disposição pela empresa ao setor de compras ao Municípi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CLÁUSULA QUINTA - DA RESPONSABILIDADE DA CONTRATA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ONTRATANTE assume as seguintes obrigações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– Promover, através de representante, o acompanhamento e fiscalização dos serviços, comunicando à CONTRATADA as ocorrências de quaisquer fatos que, a seu critério, exijam medidas corretivas por parte daquel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ssegurar-se da boa prestação dos serviços, verificando sempre o bom desempenho dos mesm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– Fiscalizar o cumprimento das obrigações contratuais assumidas pela CONTRATADA, inclusive quanto à continuidade da prestação dos serviços, que, ressalvados os casos de força maior, justificados e aceitos pela CONTRANTE não devem ser interrompid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V – Disponibilizar e indicar funcionário responsável pelos pedidos, recebimentos dos medicamentos e das Notas Fiscais se for o caso;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– Permitir o acesso dos empregados da CONTRATADA, quando necessário para a execução do objeto deste contrato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 – Prestar informações e os esclarecimentos que venham a ser solicitados pela CONTRATAD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 – Efetuar o pagamento à CONTRATADA, de acordo com o estabelecido neste contrat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SEXTA – DO PREÇO</w:t>
      </w:r>
    </w:p>
    <w:p>
      <w:pPr>
        <w:pStyle w:val="TextBody"/>
        <w:jc w:val="both"/>
        <w:rPr/>
      </w:pPr>
      <w:r>
        <w:rPr>
          <w:b w:val="false"/>
          <w:sz w:val="24"/>
        </w:rPr>
        <w:t>A CONTRATANTE pagará a CONTRATADA o valor apresentado quinzenalmente, através de Nota Fiscal/Fatura, pelos materiais adquiridos objeto deste Contrato.</w:t>
      </w:r>
    </w:p>
    <w:p>
      <w:pPr>
        <w:pStyle w:val="TextBody"/>
        <w:jc w:val="both"/>
        <w:rPr/>
      </w:pPr>
      <w:r>
        <w:rPr>
          <w:b w:val="false"/>
          <w:sz w:val="24"/>
        </w:rPr>
        <w:t>§ 1º - No preço estipulado nesta cláusula, já se encontram computados todos os impostos, taxas e demais despesas que, direta ou indiretamente, tenham relação dom objeto deste contra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º - Os preços propostos não serão reajustados durante o período de 12 (doze) meses, na forma do § 1º do artigo 28 da Lei 9.069, de 29 de junho de 1995.</w:t>
      </w:r>
    </w:p>
    <w:p>
      <w:pPr>
        <w:pStyle w:val="TextBody"/>
        <w:jc w:val="both"/>
        <w:rPr/>
      </w:pPr>
      <w:r>
        <w:rPr>
          <w:b w:val="false"/>
          <w:sz w:val="24"/>
        </w:rPr>
        <w:t>§ 3º - O preço dos serviços aqui contratados, poderão sofre acréscimo ou decréscimo, nos mesmos índices autorizados pela ANVISA ou Ministério da Saúde, inclusive com periodicidade inferior a fixada no § 2º, de acordo com o § 5º do artigo 28 da Lei 9.069/95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rFonts w:eastAsia="Bookman Old Style"/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LÁUSULA SÉTIMA – DO PAGAMENTO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 CONTRATANTE pagará a CONTRATADA, quinzenalmente, até o dia do vencimento, o valor dos serviços contratados, devidamente discriminados em Nota Fiscal/Fatura, a qual deverá ser apresentada com prazo mínimo de cinco dias de antecedência, de acordo com as especificações constantes da proposta de preços.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§ 1º - A nota fiscal será emitida pela CONTRATADA, em nome da Prefeitura Municipal de São Cristóvão do Sul</w:t>
      </w:r>
      <w:r>
        <w:rPr>
          <w:b w:val="false"/>
          <w:bCs w:val="false"/>
          <w:sz w:val="24"/>
          <w:szCs w:val="22"/>
        </w:rPr>
        <w:t xml:space="preserve"> efetivamente entregue,  junto ao órgão competente.</w:t>
      </w:r>
    </w:p>
    <w:p>
      <w:pPr>
        <w:pStyle w:val="TextBody"/>
        <w:jc w:val="both"/>
        <w:rPr/>
      </w:pPr>
      <w:r>
        <w:rPr>
          <w:b w:val="false"/>
          <w:sz w:val="24"/>
        </w:rPr>
        <w:t>§ 2º - O não pagamento da Nota Fiscal/Fatura de Serviços até quinze dias após o vencimento, sujeitará a CONTRATANTE, independentemente de interpelação judicial, às seguintes sanções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Bloqueio total do fornecimento e entrega de medicamentos, condicionando o desbloqueio e volta do fornecimento ao pagamento do valor da nota em atras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5" w:right="-568" w:hanging="2835"/>
        <w:jc w:val="both"/>
        <w:rPr/>
      </w:pPr>
      <w:r>
        <w:rPr>
          <w:bCs w:val="false"/>
          <w:sz w:val="24"/>
        </w:rPr>
        <w:t>CLÁUSULA OITAVA - DA INEXECUÇÃO E DA RESCISÃO DO CONTRATO</w:t>
      </w:r>
    </w:p>
    <w:p>
      <w:pPr>
        <w:pStyle w:val="TextBody"/>
        <w:jc w:val="both"/>
        <w:rPr/>
      </w:pPr>
      <w:r>
        <w:rPr>
          <w:b w:val="false"/>
          <w:sz w:val="24"/>
        </w:rPr>
        <w:t>A inexecução e a rescisão do contrato serão regulados pelos arts. 58,  inciso II e 77 a 80, seus parágrafos  e incisos da Lei Federal nº 8.666, de 21/6/93, com alterações decorrentes das Leis Federais n</w:t>
      </w:r>
      <w:r>
        <w:rPr>
          <w:b w:val="false"/>
          <w:sz w:val="24"/>
          <w:vertAlign w:val="superscript"/>
        </w:rPr>
        <w:t>os</w:t>
      </w:r>
      <w:r>
        <w:rPr>
          <w:b w:val="false"/>
          <w:sz w:val="24"/>
        </w:rPr>
        <w:t xml:space="preserve"> 8.883, de 8/6/94, 9.032, de 28/4/95, o 9.648, de 27/5/98 e 9.854, de 27/10/99 e demais alterações posteriore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- A inexecução e rescisão do Contrato processar-se-á considerando-se:</w:t>
      </w:r>
    </w:p>
    <w:p>
      <w:pPr>
        <w:pStyle w:val="TextBody"/>
        <w:jc w:val="both"/>
        <w:rPr/>
      </w:pPr>
      <w:r>
        <w:rPr>
          <w:b w:val="false"/>
          <w:sz w:val="24"/>
        </w:rPr>
        <w:t>a) A inexecução total ou parcial do Contrato enseja a sua rescisão com as conseqüências contratuais e as previstas em lei ou regulamento.</w:t>
      </w:r>
    </w:p>
    <w:p>
      <w:pPr>
        <w:pStyle w:val="TextBody"/>
        <w:jc w:val="both"/>
        <w:rPr/>
      </w:pPr>
      <w:r>
        <w:rPr>
          <w:b w:val="false"/>
          <w:sz w:val="24"/>
        </w:rPr>
        <w:t>b) O CONTRATO poderá ser rescindido unilateralmente pela CONTRATANTE, ou bilateralmente, atendida sempre a conveniência administrativa.</w:t>
      </w:r>
    </w:p>
    <w:p>
      <w:pPr>
        <w:pStyle w:val="TextBody"/>
        <w:jc w:val="both"/>
        <w:rPr/>
      </w:pPr>
      <w:r>
        <w:rPr>
          <w:b w:val="false"/>
          <w:sz w:val="24"/>
        </w:rPr>
        <w:t>c) Constituem motivos para rescisão do Contrato: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 – O não cumprimento de cláusulas contratuais, especificações, projetos ou prazos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2 – O cumprimento irregular de cláusulas contratuais, especificações ou prazos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3 – A má qualidade no serviços prestados, levando a ineficiência e prejuízos para a administração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4 – A paralisação ou suspensão dos serviços, sem justa causa e prévia comunicação a administração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5 – A subcontratação parcial do seu objeto sem a prévia autorização da CONTRATANTE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6 – O desatendimento das determinações regulares da autoridade designada para acompanhar e fiscalizar, assim como as de seus superiores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7 – O cometimento reiterado de faltas na prestação dos serviços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8 – A decretação de falência ou a instauração de insolvência civil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9 – A dissolução da sociedade ou falência da CONTRATADA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0 – A alteração social ou modificação da finalidade ou da estrutura da empresa que prejudique a execução do Contrato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11 –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2 – A ocorrência de casos fortuitos ou de força maior, regularmente comprovada, impeditiva da execução do Contra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NONA – DAS PENALIDADES</w:t>
      </w:r>
    </w:p>
    <w:p>
      <w:pPr>
        <w:pStyle w:val="TextBody"/>
        <w:jc w:val="both"/>
        <w:rPr/>
      </w:pPr>
      <w:r>
        <w:rPr>
          <w:b w:val="false"/>
          <w:sz w:val="24"/>
        </w:rPr>
        <w:t>I- De conformidade com o que estabelecem os artigos  77, 78, 86 e 87 da Lei Federal nº 8.666, de 21/6/93, com  as alterações decorrentes das Leis Federais n</w:t>
      </w:r>
      <w:r>
        <w:rPr>
          <w:b w:val="false"/>
          <w:sz w:val="24"/>
          <w:vertAlign w:val="superscript"/>
        </w:rPr>
        <w:t>os</w:t>
      </w:r>
      <w:r>
        <w:rPr>
          <w:b w:val="false"/>
          <w:sz w:val="24"/>
        </w:rPr>
        <w:t xml:space="preserve"> 8.883, de 8/6/94, 9.032, de 28/4/95,  9.648, de 27/5/98 e 9.854, de 27/10/99, caso a CONTRATADA venha a descumprir as condições deste Contrato, ou as previstas no instrumento convocatório, ficará sujeita às seguintes penalidades, mediante publicação:</w:t>
      </w:r>
    </w:p>
    <w:p>
      <w:pPr>
        <w:pStyle w:val="TextBody"/>
        <w:numPr>
          <w:ilvl w:val="0"/>
          <w:numId w:val="3"/>
        </w:numPr>
        <w:ind w:left="0" w:firstLine="143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vertênci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ltas, na forma abaixo:</w:t>
      </w:r>
    </w:p>
    <w:p>
      <w:pPr>
        <w:pStyle w:val="Recuodecorpodetexto3"/>
        <w:numPr>
          <w:ilvl w:val="0"/>
          <w:numId w:val="4"/>
        </w:numPr>
        <w:rPr/>
      </w:pPr>
      <w:r>
        <w:rPr>
          <w:bCs/>
        </w:rPr>
        <w:t>10% (cinco por cento) do valor total do instrumento contratual, no caso de negligência na execução dos serviços, e ainda na hipótese de inexecução total ou parcial das obrigações assumidas pela contratada, sem prejuízo de outras penalidades previstas pela Lei nº 8.666/93 e demais legislações pertinentes à maté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</w:rPr>
        <w:t>5% (cinco por cento) do valor total do instrumento contratual, pelo descumprimento de qualquer outra obrigação contratual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) Suspensão temporária de participação em licitação e impedimento de Contratar com o Município de São Cristóvão do Sul, pelo prazo de dois (02) an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d) Declaração de inidoneidade para licitar ou contratar com o Município de São Cristóvão do Sul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 aplicação de qualquer penalidade prevista neste contrato, será sempre precedida de regular processo administrativo, onde se assegurará ao CONTRATADO o contraditório e a ampla defes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I – Da penalidade aplicada caberá recurso administrativo, no prazo de 05 (cinco) dias úteis da notificação, à autoridade superior daquela que aplicou a sanção, ficando a mesma suspensa até o julgamento do pleit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DÉCIMA – DAS DISPOSIÇÕES GERAIS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e este Contrato e o Edital de Pregão 14/2008 forem omissos, prevalecerão as disposições da Lei Federal nº 8.666, de 21/6/93, com as suas alterações decorrent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DÉCIMA PRIMEIRA – DO FORO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Para dirimir toda e qualquer questão que derivar deste Contrato, fica eleito o foro da Comarca de Curitibanos/SC, com renuncia expressa de qualquer outro, por mais privilegiado que seja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por estarem de acordo, lavrou-se o presente termo em 03 (três) vias de igual teor e forma, as quais foram lidas e assinadas pelas partes contratantes, na presença das testemunhas baix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Cristóvão do Sul(SC), XX de XXXX de 2008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3672"/>
      </w:tblGrid>
      <w:tr>
        <w:trPr>
          <w:trHeight w:val="1397" w:hRule="atLeast"/>
        </w:trPr>
        <w:tc>
          <w:tcPr>
            <w:tcW w:w="53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PREFEITURA MUNICIPAL D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Bookman Old Style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SÃO CRISTÓVÃO DO SUL</w:t>
            </w:r>
          </w:p>
          <w:p>
            <w:pPr>
              <w:pStyle w:val="TextBody"/>
              <w:ind w:firstLine="14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firstLine="14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RATADA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Bookman Old Style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ESTEMUNHAS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314015741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hanging="851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0:00Z</dcterms:created>
  <dc:creator>PREFEITURA MUNICIPAL SÃO CRISTOVÃO</dc:creator>
  <dc:description/>
  <dc:language>en-US</dc:language>
  <cp:lastModifiedBy>Pref. Mun. São C. do Sul</cp:lastModifiedBy>
  <cp:lastPrinted>2008-02-19T16:29:00Z</cp:lastPrinted>
  <dcterms:modified xsi:type="dcterms:W3CDTF">2008-02-19T19:43:00Z</dcterms:modified>
  <cp:revision>14</cp:revision>
  <dc:subject/>
  <dc:title>D</dc:title>
</cp:coreProperties>
</file>