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1/2008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materiais elétricos para iluminação públic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1/200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08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dc:language>en-US</dc:language>
  <cp:lastModifiedBy>Pref. Mun. São C. do Sul</cp:lastModifiedBy>
  <cp:lastPrinted>2008-02-11T17:26:00Z</cp:lastPrinted>
  <dcterms:modified xsi:type="dcterms:W3CDTF">2008-02-11T20:26:00Z</dcterms:modified>
  <cp:revision>8</cp:revision>
  <dc:subject/>
  <dc:title>ANEXO IV</dc:title>
</cp:coreProperties>
</file>