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ADO DE SANTA CATAR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FEITURA MUNICIPAL DE SÃO CRISTOVAO DO SUL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both"/>
        <w:rPr/>
      </w:pPr>
      <w:r>
        <w:rPr>
          <w:b/>
          <w:bCs/>
        </w:rPr>
        <w:t>PREGÃO Nº 02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BJETO: AQUISIÇÃO DE MEDICAMENTOS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/>
        <w:t>PARA SECRETARIA MUNICIPAL DE SAÚDE.</w:t>
      </w:r>
    </w:p>
    <w:p>
      <w:pPr>
        <w:pStyle w:val="Normal"/>
        <w:jc w:val="both"/>
        <w:rPr/>
      </w:pPr>
      <w:r>
        <w:rPr/>
        <w:t>DATA E HORA DE ENTREGA DOS ENVELOPES: 20/01/2006 as 11:00  (onze horas)</w:t>
      </w:r>
    </w:p>
    <w:p>
      <w:pPr>
        <w:pStyle w:val="Normal"/>
        <w:jc w:val="both"/>
        <w:rPr/>
      </w:pPr>
      <w:r>
        <w:rPr/>
        <w:tab/>
        <w:t xml:space="preserve">Maiores informações, e edital completo, na Prefeitura Municipal de São Cristóvão do Sul, junto ao departamento de Licitações, sito a rua Juventino França de Moraes, 19 – Centro - São Cristóvão do Sul – SC, pelo telefone (49) 3253-1200 (das 7 às 13 horas) ou pelo e-mail: </w:t>
      </w:r>
      <w:hyperlink r:id="rId2">
        <w:r>
          <w:rPr>
            <w:rStyle w:val="InternetLink"/>
          </w:rPr>
          <w:t>toniel@pmsc.sc.gov.b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OBS.: O anexo I do edital original sofreu alterações, o que implicou na redesignação de nova data de abertur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JAIME CESC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el@pmsc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01:00Z</dcterms:created>
  <dc:creator>Windows</dc:creator>
  <dc:description/>
  <cp:keywords/>
  <dc:language>en-US</dc:language>
  <cp:lastModifiedBy>Pref. M. de Sao Crist. do Sul</cp:lastModifiedBy>
  <dcterms:modified xsi:type="dcterms:W3CDTF">2006-01-13T11:41:00Z</dcterms:modified>
  <cp:revision>5</cp:revision>
  <dc:subject/>
  <dc:title>MINISTÉRIO DA CIÊNCIA E TECNOLOGIA</dc:title>
</cp:coreProperties>
</file>