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94"/>
        <w:gridCol w:w="207"/>
        <w:gridCol w:w="155"/>
        <w:gridCol w:w="1403"/>
        <w:gridCol w:w="1759"/>
        <w:gridCol w:w="1064"/>
        <w:gridCol w:w="1101"/>
        <w:gridCol w:w="161"/>
        <w:gridCol w:w="1716"/>
        <w:gridCol w:w="801"/>
        <w:gridCol w:w="1292"/>
        <w:gridCol w:w="1345"/>
        <w:gridCol w:w="293"/>
        <w:gridCol w:w="162"/>
        <w:gridCol w:w="162"/>
        <w:gridCol w:w="161"/>
        <w:gridCol w:w="127"/>
        <w:gridCol w:w="34"/>
      </w:tblGrid>
      <w:tr>
        <w:trPr>
          <w:trHeight w:val="300" w:hRule="atLeast"/>
        </w:trPr>
        <w:tc>
          <w:tcPr>
            <w:tcW w:w="1397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GABARITO QUESTÕES OBJETIVAS PROCESSO SELETIVO ACT Nº 002/2011 DA PREFEITURA DE SÃO CRISTOVÃO DO SUL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AGENTE TRIBUTÁRIO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ROF. ED. INFANTIL E S. INICIAIS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ROF. ED. FÍSICA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ROF. INGLÊS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G. COM. SAÚDE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ULADA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ULAD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ULADA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ULAD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877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Cristóvão do Sul, 11 de març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IME CES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3:00Z</dcterms:created>
  <dc:creator>ConceitoS</dc:creator>
  <dc:description/>
  <dc:language>en-US</dc:language>
  <cp:lastModifiedBy>ConceitoS</cp:lastModifiedBy>
  <cp:lastPrinted>2011-03-11T10:54:00Z</cp:lastPrinted>
  <dcterms:modified xsi:type="dcterms:W3CDTF">2011-03-11T13:55:00Z</dcterms:modified>
  <cp:revision>1</cp:revision>
  <dc:subject/>
  <dc:title/>
</cp:coreProperties>
</file>