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RETARIA MUNICIPAL DE EDUCAÇÃO E DESPOR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ITAL SMED/ACT N.001/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</w:t>
      </w:r>
      <w:r>
        <w:rPr>
          <w:b/>
          <w:bCs/>
          <w:caps/>
          <w:sz w:val="20"/>
        </w:rPr>
        <w:t>MunicÍPIO de São Cristóvão do Sul</w:t>
      </w:r>
      <w:r>
        <w:rPr>
          <w:sz w:val="20"/>
        </w:rPr>
        <w:t xml:space="preserve">, Estado de Santa Catarina, através de suas atribuições legais, e da sua Secretaria Municipal de Educação e Desporto (SMED) vem na forma da Lei 517/2009, faz saber a todos os interessados, que se encontram abertas às inscrições para o </w:t>
      </w:r>
      <w:r>
        <w:rPr>
          <w:b/>
          <w:bCs/>
          <w:sz w:val="20"/>
        </w:rPr>
        <w:t>processo seletivo de professores, a serem admitidos em caráter temporário no ano letivo de 2010</w:t>
      </w:r>
      <w:r>
        <w:rPr>
          <w:sz w:val="20"/>
        </w:rPr>
        <w:t xml:space="preserve"> para atuação na Educação Infantil, no Ensino Fundamental e para as disciplinas específicas observadas as normas e procedimentos deste edit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I. Da Inscrição:</w:t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As inscrições serão realizadas na Secretaria Municipal de Educação, sito a </w:t>
      </w:r>
      <w:r>
        <w:rPr>
          <w:rFonts w:cs="Segoe UI"/>
          <w:color w:val="000000"/>
          <w:sz w:val="20"/>
        </w:rPr>
        <w:t>Rua Florisbal Bragança de Moraes, s/n, centro, São Cristóvão do Sul/SC,</w:t>
      </w:r>
      <w:r>
        <w:rPr>
          <w:sz w:val="20"/>
        </w:rPr>
        <w:t xml:space="preserve"> das 08:00 às 12:00 e das 13:30 as 17:00 </w:t>
      </w:r>
      <w:r>
        <w:rPr>
          <w:b/>
          <w:bCs/>
          <w:sz w:val="20"/>
          <w:u w:val="single"/>
        </w:rPr>
        <w:t xml:space="preserve"> de 27 de janeiro  a 01 de fevereiro do ano de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>A ficha de inscrição é aquela constante do – Anexo 01 fazendo parte integrante do presente.</w:t>
      </w:r>
    </w:p>
    <w:p>
      <w:pPr>
        <w:pStyle w:val="Normal"/>
        <w:ind w:left="374" w:hanging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>O candidato ao preencher e assinar a respectiva ficha de inscrição, receberá o cartão de identificação com o nº do protocolo.</w:t>
      </w:r>
    </w:p>
    <w:p>
      <w:pPr>
        <w:pStyle w:val="Normal"/>
        <w:ind w:left="374" w:hanging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/>
      </w:pPr>
      <w:r>
        <w:rPr>
          <w:sz w:val="20"/>
        </w:rPr>
        <w:t xml:space="preserve">No ato da inscrição o candidato deverá apresentar “fotocópia” dos documentos a seguir relacionados, </w:t>
      </w:r>
      <w:r>
        <w:rPr>
          <w:sz w:val="20"/>
          <w:u w:val="single"/>
        </w:rPr>
        <w:t>juntamente com os originais</w:t>
      </w:r>
      <w:r>
        <w:rPr>
          <w:sz w:val="20"/>
        </w:rPr>
        <w:t>, para serem autenticados por servidor da Secretaria Municipal de Educação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cumento de Identidad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ertificado de reservista, para os candidatos do sexo masculin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adastro de Pessoa Física (CPF)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ítulo de eleitor e comprovante de quitação da Justiça Eleitoral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mprovante de escolaridade exigido para o car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Certificados dos cursos de aperfeiçoamento, cursados nos anos de  2009 e 2008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mprovante de títulos na área de educação;</w:t>
      </w:r>
    </w:p>
    <w:p>
      <w:pPr>
        <w:pStyle w:val="Normal"/>
        <w:ind w:left="374" w:hanging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>Os  comprovantes de escolaridades corresponderão ao diploma recebido no término dos curs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1. Os atestados de conclusão, farão prova da escolaridade, desde que nele esteja certificado/atestado que a conclusão do curso ocorreu até a data limite de inscrição deste processo.</w:t>
      </w:r>
    </w:p>
    <w:p>
      <w:pPr>
        <w:pStyle w:val="Normal"/>
        <w:ind w:left="374" w:hanging="37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>São requisitos para inscriçã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er brasileiro (nato ou naturalizado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r dezoito (18) anos completos na data da inscr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ter habilitação mínima no curso exigido para o cargo ou estar em curso, </w:t>
      </w:r>
      <w:r>
        <w:rPr>
          <w:b/>
          <w:sz w:val="20"/>
          <w:u w:val="single"/>
        </w:rPr>
        <w:t>sendo exigido o Magistério completo ou cursando pedagogia com a 4ª fase concluída.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As inscrições que cumprirem os requisitos aqui exigidos, serão homologadas. </w:t>
      </w:r>
    </w:p>
    <w:p>
      <w:pPr>
        <w:pStyle w:val="Normal"/>
        <w:ind w:left="37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Os dados apresentados por ocasião de inscrição como telefone fixo, celular, e-mail e endereço serão os utilizados para contato pela Secretaria Municipal de Educação ao longo do ano, cabendo ao candidato a atualização de banco de dados e informações cadastrais para convocações ou comunicados de decisões entre Secretaria e Candidato, bem como o candidato deverá acompanhar as publicações e resultados deste processo seletivo junto aos sites: www.pmsc.sc.gov.br e </w:t>
      </w:r>
      <w:hyperlink r:id="rId2">
        <w:r>
          <w:rPr>
            <w:rStyle w:val="InternetLink"/>
            <w:rFonts w:cs="Bookman Old Style"/>
            <w:sz w:val="20"/>
            <w:szCs w:val="20"/>
          </w:rPr>
          <w:t>www.cbs.unc.br</w:t>
        </w:r>
      </w:hyperlink>
      <w:r>
        <w:rPr>
          <w:sz w:val="20"/>
        </w:rPr>
        <w:t xml:space="preserve"> 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II. DO(A) CANDIDATO(A) PORTADOR(A) DE DEFICIÊNC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>Às pessoas portadoras de deficiência, que pretendam fazer uso das prerrogativas que lhes são facultadas no inciso VIII do artigo 37 da Constituição Federal, é assegurado o direito de inscrição no presente Processo Seletivo desde que a deficiência de que são portadoras seja compatível com as atribuições do emprego em prov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>Para efeito do que dispõe o inciso VIII do art. 37 da Constituição Federal, serão reservados aos portadores de deficiência 5% (cinco por cento) do número de vagas ofereci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>Consideram-se pessoas portadoras de deficiência aquelas que se enquadrarem nas categorias discriminadas no artigo 4º do Decreto Federal 3.298/99 e alter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As pessoas portadoras de deficiência participarão do Processo Seletivo em igualdade de condições com os demais candidatos, no que se refere ao conteúdo das provas, à avaliação e aos critérios de aprovação, ao horário e ao local de aplicação das provas e à nota mínima exigida para todos os demais candidato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O candidato inscrito como portador de deficiência deverá comunicá-la especificando-a na Ficha de Inscrição e anexar Laudo Médico atestando a espécie e o grau ou nível da deficiência com expressa referência ao código correspondente da Classificação Internacional de Doença - CID, bem como a provável causa da deficiência, inclusive para assegurar a previsão de adaptação da sua prova (solicitação de prova especial Braile ou Ampliada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Os candidatos que não atenderem os dispositivos mencionados no item 2.4 e 2.5, dentro do prazo do período das inscrições, serão considerados como não portadores de deficiência e não terão a prova especial preparada, seja qual for o motivo alegado, estando impossibilitados de realizar a prova em condições especiai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 xml:space="preserve">O candidato portador de deficiência que, no ato da inscrição, não declarar essa condição, não poderá impetrar recurso em favor de sua situaçã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>
          <w:sz w:val="20"/>
        </w:rPr>
      </w:pPr>
      <w:r>
        <w:rPr>
          <w:sz w:val="20"/>
        </w:rPr>
        <w:t>Não será contratado o candidato cuja deficiência não for configurada ou quando esta for considerada incompatível com a função a ser desempenh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6"/>
        </w:numPr>
        <w:ind w:left="374" w:hanging="374"/>
        <w:jc w:val="both"/>
        <w:rPr/>
      </w:pPr>
      <w:r>
        <w:rPr>
          <w:sz w:val="20"/>
        </w:rPr>
        <w:t>As inscrições que cumprirem os requisitos aqui exigidos serão homologa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. DA HOMOLGAÇÃO DAS INSCRIÇÕ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rPr/>
      </w:pPr>
      <w:r>
        <w:rPr>
          <w:rFonts w:cs="Times New Roman" w:ascii="Bookman Old Style" w:hAnsi="Bookman Old Style"/>
        </w:rPr>
        <w:t>3.1. No dia 01 de fevereiro as 17:00, no período da tarde, será publicada em Mural Público junto Prefeitura e demais órgãos da administração, inclusive no site da Prefeitura (www.pmsc.sc.gov.br) e no da Universidade do Contestado (</w:t>
      </w:r>
      <w:hyperlink r:id="rId3">
        <w:r>
          <w:rPr>
            <w:rStyle w:val="InternetLink"/>
            <w:rFonts w:cs="Times New Roman" w:ascii="Bookman Old Style" w:hAnsi="Bookman Old Style"/>
            <w:sz w:val="20"/>
            <w:szCs w:val="20"/>
          </w:rPr>
          <w:t>www.cbs.unc.br</w:t>
        </w:r>
      </w:hyperlink>
      <w:r>
        <w:rPr>
          <w:rFonts w:cs="Times New Roman" w:ascii="Bookman Old Style" w:hAnsi="Bookman Old Style"/>
        </w:rPr>
        <w:t>) a lista de todos os candidatos homologados ao presente processo seletivo.</w:t>
      </w:r>
    </w:p>
    <w:p>
      <w:pPr>
        <w:pStyle w:val="Normal"/>
        <w:jc w:val="both"/>
        <w:rPr>
          <w:rFonts w:ascii="Bookman Old Style" w:hAnsi="Bookman Old Style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Só serão homologadas as inscrições daqueles que cumprirem por completo as exigências para a inscrição deste proce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Ocorrendo duplicidade de inscrição do mesmo candidato, será considerada para todos os efeitos a última inscrição feita pelo candidato, desconsiderando as dema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IV. DAS  ProVAS: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Corpodetexto3"/>
        <w:rPr/>
      </w:pPr>
      <w:r>
        <w:rPr>
          <w:rFonts w:cs="Times New Roman" w:ascii="Bookman Old Style" w:hAnsi="Bookman Old Style"/>
        </w:rPr>
        <w:t xml:space="preserve">4. As provas deste processo seletivo consistirão de Prova Escrita  (redação) e da Prova de Títulos.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bCs/>
          <w:caps/>
          <w:sz w:val="20"/>
        </w:rPr>
      </w:pPr>
      <w:r>
        <w:rPr>
          <w:rFonts w:cs="Times New Roman"/>
          <w:b/>
          <w:bCs/>
          <w:caps/>
          <w:sz w:val="20"/>
        </w:rPr>
      </w:r>
    </w:p>
    <w:p>
      <w:pPr>
        <w:pStyle w:val="Normal"/>
        <w:jc w:val="both"/>
        <w:rPr/>
      </w:pPr>
      <w:r>
        <w:rPr>
          <w:b/>
          <w:bCs/>
          <w:caps/>
          <w:sz w:val="20"/>
        </w:rPr>
        <w:t>4.1. DA PROVA ESCRITA - REDAÇÃO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sz w:val="20"/>
        </w:rPr>
        <w:t>A aplicação e correção da prova escrita – redação, bem como a escolha do tema é responsabilidade da Universidade do Contestado (UnC) – Curitibanos/SC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 xml:space="preserve">A avaliação será realizada com base em instrumentos que mensuram as habilidades e conhecimentos exigidos pelo emprego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A prova escrita será classificatóri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0"/>
        </w:rPr>
      </w:pPr>
      <w:r>
        <w:rPr>
          <w:sz w:val="20"/>
        </w:rPr>
        <w:t>A classificação se dará pela nota obtida pelo candidato na prova escrita (redação) + o total obtido na prova de títulos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0"/>
        </w:rPr>
        <w:t xml:space="preserve">A prova escrita acontecerá no dia </w:t>
      </w:r>
      <w:r>
        <w:rPr>
          <w:b/>
          <w:bCs/>
          <w:sz w:val="20"/>
          <w:u w:val="single"/>
        </w:rPr>
        <w:t xml:space="preserve"> 02 de fevereiro de 2010, no horário das 08:30 às 12:00 horas no </w:t>
      </w:r>
      <w:r>
        <w:rPr>
          <w:b/>
          <w:bCs/>
          <w:caps/>
          <w:sz w:val="20"/>
          <w:u w:val="single"/>
        </w:rPr>
        <w:t>Núcleo Educacional Crescer</w:t>
      </w:r>
      <w:r>
        <w:rPr>
          <w:b/>
          <w:bCs/>
          <w:sz w:val="20"/>
          <w:u w:val="single"/>
        </w:rPr>
        <w:t>,</w:t>
      </w:r>
      <w:r>
        <w:rPr>
          <w:sz w:val="20"/>
        </w:rPr>
        <w:t xml:space="preserve"> localizado na Rua Maximino de Moraes em São Cristóvão do Sul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1" w:hanging="561"/>
        <w:jc w:val="both"/>
        <w:rPr/>
      </w:pPr>
      <w:r>
        <w:rPr>
          <w:sz w:val="20"/>
        </w:rPr>
        <w:t>4.1.6  Candidato(a) deverá comparecer no local da prova com meia hora de antecedência,    munido da Carteira de Identidade, Cartão de Inscrição e Caneta esferográfica preta ou azul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0"/>
        </w:rPr>
      </w:pPr>
      <w:r>
        <w:rPr>
          <w:sz w:val="20"/>
        </w:rPr>
        <w:t>O candidato que não ingressar na sala das provas até o horário limite das 08:30h será desclassificad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0"/>
        </w:rPr>
      </w:pPr>
      <w:r>
        <w:rPr>
          <w:sz w:val="20"/>
        </w:rPr>
        <w:t>Os três últimos candidatos de cada sala, deverão aguardar a entrega conjunta de suas provas, sob pena de desclassificaçã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0"/>
        </w:rPr>
      </w:pPr>
      <w:r>
        <w:rPr>
          <w:sz w:val="20"/>
        </w:rPr>
        <w:t>Não será facultado a consulta a qualquer material, sendo proibido o uso de qualquer equipamento eletrônico (celular, pager, etc...)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0"/>
        </w:rPr>
        <w:t>Nenhum candidato poderá deixar a sala de prova antes das 09:30 horas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</w:rPr>
        <w:t xml:space="preserve">4.2. DA REDAÇÃO 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2"/>
          <w:numId w:val="11"/>
        </w:numPr>
        <w:jc w:val="both"/>
        <w:rPr/>
      </w:pPr>
      <w:r>
        <w:rPr>
          <w:sz w:val="20"/>
        </w:rPr>
        <w:t xml:space="preserve">A redação consistirá da elaboração de um texto dentro do tema proposto, observada na correção e avaliação: título, pontuação, uso correto da língua portuguesa, atualidade, grafia e criatividade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1"/>
        </w:numPr>
        <w:jc w:val="both"/>
        <w:rPr/>
      </w:pPr>
      <w:r>
        <w:rPr>
          <w:sz w:val="20"/>
        </w:rPr>
        <w:t>A redação será avaliada e atribuída nota de 0 (zero) a 6 (seis) pontos, com possibilidade de fração de números decimais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11"/>
        </w:numPr>
        <w:jc w:val="both"/>
        <w:rPr>
          <w:sz w:val="20"/>
        </w:rPr>
      </w:pPr>
      <w:r>
        <w:rPr>
          <w:sz w:val="20"/>
        </w:rPr>
        <w:t>O tema proposto poderá ser único para todos os candidatos ou de acordo com as áreas específicas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aps/>
          <w:sz w:val="20"/>
        </w:rPr>
        <w:t>4.3. DA PROVA DE TÍTULOS:</w:t>
      </w:r>
    </w:p>
    <w:p>
      <w:pPr>
        <w:pStyle w:val="Normal"/>
        <w:widowControl w:val="false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widowControl w:val="false"/>
        <w:jc w:val="both"/>
        <w:rPr/>
      </w:pPr>
      <w:r>
        <w:rPr>
          <w:caps/>
          <w:sz w:val="20"/>
        </w:rPr>
        <w:t>4.3.1    A</w:t>
      </w:r>
      <w:r>
        <w:rPr>
          <w:sz w:val="20"/>
        </w:rPr>
        <w:t xml:space="preserve"> prova de títulos terá caráter classificatóri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 xml:space="preserve">Os candidatos apresentarão por ocasião da sua inscrição, os respectivos títulos acompanhados de cópia sem rasuras ou emenda,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Serão considerados “Títulos” somente os constantes na relação abaixo, limitada a pontuação ao máximo descrito nesta tabela sendo que os pontos excedentes serão desconsiderad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curso de graduação  concluído – 2,50 pontos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cada fase concluída do curso de graduação regular (na área em que o candidato se inscreveu) – 0,25 pont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cada fase concluída do curso de graduação a distância (na área em que o candidato se inscreveu) – 0,25 pontos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urso de pós-graduação (concluído) na área – 1,0 ponto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curso de magistério – 1,0 pont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a cada 40 horas de cursos de aperfeiçoamento na área de atuação exigida, realizados nos últimos 02 (dois anos) (2009 e 2008) – 0,1 ponto (sem fracionamento), podendo obter nota máxima de 1,00 po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</w:rPr>
        <w:t>Para o somatório dos cursos previstos na alínea “f” deste item 4.3.3 serão observado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s cursos para serem somados deverão ter carga mínima de 10 horas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s cursos devem ter ligação com a área de educação ou área específica do candidato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A pontuação levará em conta o cômputo integral de cada 40 (quarenta) horas, não se admitindo fracionamento da pontuação estabelecida (hora curso/pontuação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Em hipótese alguma a pontuação poderá ultrapassar a 1,00 ponto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utros cursos de graduação ou de pós-graduação não serão computados como cursos de aperfeiçoamento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</w:rPr>
        <w:t xml:space="preserve">Para a pontuação de fases no curso de graduação regular ou a distância, previstas nas alíneas “c” e “d” deste item 4.3.3, o candidato deverá apresentar documento comprobatório da Instituição em que estuda, provando que já cursou ou está cursando todas as disciplinas do módulo/fase por completo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numPr>
          <w:ilvl w:val="2"/>
          <w:numId w:val="6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O total da nota do candidato na prova de Títulos, será o somatório da pontuação auferida em cada uma das alíneas de pontuação do item 4.3.3.</w:t>
      </w:r>
    </w:p>
    <w:p>
      <w:pPr>
        <w:pStyle w:val="Normal"/>
        <w:ind w:left="720" w:hanging="0"/>
        <w:jc w:val="both"/>
        <w:rPr>
          <w:rFonts w:ascii="Bookman Old Style" w:hAnsi="Bookman Old Style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numPr>
          <w:ilvl w:val="2"/>
          <w:numId w:val="6"/>
        </w:numPr>
        <w:jc w:val="both"/>
        <w:rPr>
          <w:sz w:val="20"/>
        </w:rPr>
      </w:pPr>
      <w:r>
        <w:rPr>
          <w:sz w:val="20"/>
        </w:rPr>
        <w:t>A soma dos pontos do candidato será verificada no ato da inscrição, e na presença do candidato.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V. Do  RESULTADO de Seleção:</w:t>
      </w:r>
    </w:p>
    <w:p>
      <w:pPr>
        <w:pStyle w:val="Normal"/>
        <w:widowControl w:val="false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5.1. DA METODOLOGIA DO RESULTADO: </w:t>
      </w:r>
    </w:p>
    <w:p>
      <w:pPr>
        <w:pStyle w:val="Normal"/>
        <w:widowControl w:val="false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>O total de pontos alcançados na prova de títulos será somado à nota obtida na prova escrita (redação), com a seguinte equação:</w:t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44" w:right="3275" w:hanging="0"/>
        <w:rPr>
          <w:sz w:val="20"/>
        </w:rPr>
      </w:pPr>
      <w:r>
        <w:rPr>
          <w:sz w:val="20"/>
        </w:rPr>
        <w:t xml:space="preserve">RF = PT + PE </w:t>
      </w:r>
    </w:p>
    <w:p>
      <w:pPr>
        <w:pStyle w:val="Normal"/>
        <w:widowControl w:val="false"/>
        <w:jc w:val="both"/>
        <w:rPr/>
      </w:pPr>
      <w:r>
        <w:rPr>
          <w:sz w:val="20"/>
        </w:rPr>
        <w:tab/>
        <w:t xml:space="preserve">Onde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PT = Número de pontos na Prova de Títulos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PE = Número de pontos na prova Escrita - redação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RF = Resultado Final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divulgação do Resultado terá a seguinte metodologia: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Área: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144"/>
        <w:gridCol w:w="1886"/>
        <w:gridCol w:w="1689"/>
        <w:gridCol w:w="1689"/>
      </w:tblGrid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las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 de Inscrição do Candidato(a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 da prova escrita - red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 da prova de títul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ado Final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(a) candidato(a) que auferir a maior pontuação será classificado em primeiro lugar e assim sucessivamente na área educacional escolhid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>Em caso de empate entre os candidatos na nota do Resultado Final, será usado sucessivamente os seguintes critérios para desempate: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maior idade, nos termos do art. 27, parágrafo único, da Lei n. 10.741/2003 (Estatuto do Idoso), na hipótese em que pelo menos 1 (um) dos candidatos empatados tenha idade igual ou superior a 60 anos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maior nota na Prova da Redação;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maior nota da prova de Títulos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maior idad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s candidatos classificados atuarão como professor  ACT, em local e série indicados pela Secretaria Municipal de Educaçã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>O presente edital servirá para o preenchimento das vagas para contratação necessária durante o ano de 2010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>Os professores serão selecionados, para contratação de carga horária  semanal de no mínimo 10 horas/aula e máxima de 40 horas/aul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 xml:space="preserve">Para a contratação nas áreas de </w:t>
      </w:r>
      <w:r>
        <w:rPr>
          <w:bCs/>
          <w:caps/>
          <w:sz w:val="20"/>
        </w:rPr>
        <w:t>“Educação Infantil</w:t>
      </w:r>
      <w:r>
        <w:rPr>
          <w:bCs/>
          <w:sz w:val="20"/>
        </w:rPr>
        <w:t xml:space="preserve"> e </w:t>
      </w:r>
      <w:r>
        <w:rPr>
          <w:bCs/>
          <w:caps/>
          <w:sz w:val="20"/>
        </w:rPr>
        <w:t xml:space="preserve">Ensino Fundamental”, </w:t>
      </w:r>
      <w:r>
        <w:rPr>
          <w:bCs/>
          <w:sz w:val="20"/>
        </w:rPr>
        <w:t xml:space="preserve"> ARTES, INGLÊS, EDUCAÇÃO FÍSICA”</w:t>
      </w:r>
      <w:r>
        <w:rPr>
          <w:sz w:val="20"/>
        </w:rPr>
        <w:t xml:space="preserve">, a contratação será de 10 h/a até 40 h/a, conforme a disponibilidade e necessidade do Município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contratação temporária se condicionará à existência de vaga na rede municipal para as seguintes área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</w:rPr>
        <w:t xml:space="preserve">Para </w:t>
      </w:r>
      <w:r>
        <w:rPr>
          <w:bCs/>
          <w:caps/>
          <w:sz w:val="20"/>
        </w:rPr>
        <w:t>Educação Infantil</w:t>
      </w:r>
      <w:r>
        <w:rPr>
          <w:bCs/>
          <w:sz w:val="20"/>
        </w:rPr>
        <w:t xml:space="preserve"> e </w:t>
      </w:r>
      <w:r>
        <w:rPr>
          <w:bCs/>
          <w:caps/>
          <w:sz w:val="20"/>
        </w:rPr>
        <w:t>Ensino Fundamental</w:t>
      </w:r>
      <w:r>
        <w:rPr>
          <w:bCs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ara disciplina de ARTES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ara disciplina de INGLÊS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</w:rPr>
      </w:pPr>
      <w:r>
        <w:rPr>
          <w:bCs/>
          <w:sz w:val="20"/>
        </w:rPr>
        <w:t>Para disciplina de EDUCAÇÃO FÍSICA.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 candidato poderá se inscrever para no máximo 01 (uma) área que se achar habilitado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A inscrição deverá ser pessoal, não sendo admitida por procuração ou via e-mail, fax e correio ou qualquer outro meio de comunicação.</w:t>
      </w:r>
    </w:p>
    <w:p>
      <w:pPr>
        <w:pStyle w:val="Normal"/>
        <w:widowControl w:val="false"/>
        <w:jc w:val="both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0"/>
        </w:rPr>
        <w:t xml:space="preserve">Em existindo vaga na rede municipal e sendo convocado o candidato classificado este deverá assumir, ou não havendo interesse poderá desistir da chamada, permanecendo na lista para futuras convocações em último lugar dos classificados. </w:t>
      </w:r>
    </w:p>
    <w:p>
      <w:pPr>
        <w:pStyle w:val="Heading5"/>
        <w:spacing w:before="240" w:after="0"/>
        <w:rPr>
          <w:sz w:val="20"/>
        </w:rPr>
      </w:pPr>
      <w:r>
        <w:rPr>
          <w:sz w:val="20"/>
        </w:rPr>
        <w:t xml:space="preserve">VI. DISPOSIÇÕES FINAIS 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sz w:val="20"/>
        </w:rPr>
        <w:t xml:space="preserve">A inscrição, classificação, convocações, revisões e reconsiderações  estabelecidas neste edital serão processadas pela Secretaria Municipal de Educação. 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sz w:val="20"/>
        </w:rPr>
        <w:t>O pedido de inscrição do candidato importará no conhecimento do presente Edital e valerá como aceitação tácita das normas do processo seletivo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O candidato que, no ato da inscrição, prestar declaração falsa ou inexata, ou apresentar documentos adulterados, terá sua inscrição cancelada, anulando todos os atos dela decorrentes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O servidor inativo do magistério poderá voltar a ocupar cargo no quadro do magistério, desde que a carga horária não seja superior a vinte horas semanais, respeitando o disposto no artigo 37 da Constituição Federal e no artigo 11 da Emenda Constitucional nº 20/98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O candidato terá direito à remuneração a partir do primeiro dia em que estiver em  exercíci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sz w:val="20"/>
        </w:rPr>
        <w:t>Somente serão admitidos professores de acordo com as necessidades do Município;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Os casos omissos serão resolvidos pela Secretaria Municipal da Educação, observada a legislação vigente. 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sz w:val="20"/>
        </w:rPr>
        <w:t>O candidato terá 02 dois (dias) úteis, a contar da publicação do Resultado Final para apresentar recurso solicitando a revisão e/ou reconsideração da ordem de classificação, através de requerimento formal com a exposição de motivos devidamente fundamentado,  sendo rejeitados de plano pedidos genéricos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/>
      </w:pPr>
      <w:r>
        <w:rPr>
          <w:sz w:val="20"/>
        </w:rPr>
        <w:t>O  preenchimento da inscrição valerá como aceitação tácita do Edital ACT SMED n. 01/2010.</w:t>
      </w:r>
    </w:p>
    <w:p>
      <w:pPr>
        <w:pStyle w:val="Normal"/>
        <w:numPr>
          <w:ilvl w:val="1"/>
          <w:numId w:val="15"/>
        </w:numPr>
        <w:spacing w:before="240" w:after="0"/>
        <w:jc w:val="both"/>
        <w:rPr>
          <w:sz w:val="20"/>
        </w:rPr>
      </w:pPr>
      <w:r>
        <w:rPr>
          <w:sz w:val="20"/>
        </w:rPr>
        <w:t>Este Edital entra em vigor na data de sua publicação, revogando-se as disposições em contrário.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São Cristóvão do Sul, 26 de janeiro de 2010.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JAIME CESCA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feito Municipa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SIARA DA SILVA RE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ária Municipal de Educaçã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b/>
          <w:bCs/>
          <w:sz w:val="20"/>
        </w:rPr>
        <w:t>SECRETARIA MUNICIPAL DE EDUCAÇÃO E DESPORTO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Anexo 01</w:t>
      </w:r>
    </w:p>
    <w:p>
      <w:pPr>
        <w:pStyle w:val="Normal"/>
        <w:jc w:val="center"/>
        <w:rPr>
          <w:rStyle w:val="Emphasis"/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FICHA DE INSCRIÇÃO para o processo seletivo de professores, a serem admitidos em caráter temporário no ano letivo de 20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DITAL SMED/ACT N.01/2010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1</w:t>
      </w:r>
      <w:r>
        <w:rPr>
          <w:rStyle w:val="Emphasis"/>
          <w:rFonts w:cs="Arial"/>
          <w:b/>
          <w:bCs/>
          <w:sz w:val="20"/>
        </w:rPr>
        <w:t xml:space="preserve">. </w:t>
      </w:r>
      <w:r>
        <w:rPr>
          <w:rFonts w:cs="Arial"/>
          <w:b/>
          <w:bCs/>
          <w:sz w:val="20"/>
        </w:rPr>
        <w:t>DADOS PESSOAIS: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/>
        <w:t>(Anexar fotocópias comprobatórias)</w:t>
      </w:r>
    </w:p>
    <w:tbl>
      <w:tblPr>
        <w:tblW w:w="9796" w:type="dxa"/>
        <w:jc w:val="left"/>
        <w:tblInd w:w="-6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1481"/>
        <w:gridCol w:w="1481"/>
        <w:gridCol w:w="2968"/>
      </w:tblGrid>
      <w:tr>
        <w:trPr>
          <w:trHeight w:val="215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col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</w:tr>
      <w:tr>
        <w:trPr>
          <w:trHeight w:val="21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a de Nasc.: _____ /____/_______      </w:t>
            </w:r>
          </w:p>
        </w:tc>
        <w:tc>
          <w:tcPr>
            <w:tcW w:w="5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o: (    ) Masc. (    ) Fem.      </w:t>
            </w:r>
          </w:p>
        </w:tc>
        <w:tc>
          <w:tcPr>
            <w:tcW w:w="5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Masculino, Serviço Militar em dia: (   ) Sim (    ) Não</w:t>
            </w:r>
          </w:p>
        </w:tc>
      </w:tr>
      <w:tr>
        <w:trPr>
          <w:trHeight w:val="201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: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</w:tr>
      <w:tr>
        <w:trPr>
          <w:trHeight w:val="201" w:hRule="atLeast"/>
        </w:trPr>
        <w:tc>
          <w:tcPr>
            <w:tcW w:w="5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Fixo:</w:t>
            </w:r>
          </w:p>
        </w:tc>
        <w:tc>
          <w:tcPr>
            <w:tcW w:w="4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 w:val="20"/>
        </w:rPr>
        <w:t>2</w:t>
      </w:r>
      <w:r>
        <w:rPr>
          <w:rFonts w:cs="Arial"/>
          <w:sz w:val="20"/>
        </w:rPr>
        <w:t xml:space="preserve">. </w:t>
      </w:r>
      <w:r>
        <w:rPr>
          <w:rFonts w:cs="Arial"/>
          <w:b/>
          <w:bCs/>
          <w:sz w:val="20"/>
        </w:rPr>
        <w:t>ÁREA PRETENDIDA:</w:t>
      </w:r>
      <w:r>
        <w:rPr>
          <w:rFonts w:cs="Arial"/>
          <w:sz w:val="20"/>
        </w:rPr>
        <w:t xml:space="preserve"> (Assinale </w:t>
      </w:r>
      <w:r>
        <w:rPr>
          <w:rFonts w:cs="Arial"/>
          <w:b/>
          <w:bCs/>
          <w:sz w:val="20"/>
          <w:u w:val="single"/>
        </w:rPr>
        <w:t>somente a área em que você tem habilitação</w:t>
      </w:r>
      <w:r>
        <w:rPr>
          <w:rFonts w:cs="Arial"/>
          <w:sz w:val="20"/>
        </w:rPr>
        <w:t xml:space="preserve">, sendo </w:t>
      </w:r>
      <w:r>
        <w:rPr>
          <w:rFonts w:cs="Arial"/>
          <w:b/>
          <w:bCs/>
          <w:sz w:val="20"/>
          <w:u w:val="single"/>
        </w:rPr>
        <w:t xml:space="preserve">no máximo UMA </w:t>
      </w:r>
      <w:r>
        <w:rPr>
          <w:rFonts w:cs="Arial"/>
          <w:sz w:val="20"/>
        </w:rPr>
        <w:t xml:space="preserve">opção): </w:t>
      </w:r>
    </w:p>
    <w:p>
      <w:pPr>
        <w:pStyle w:val="Normal"/>
        <w:jc w:val="both"/>
        <w:rPr/>
      </w:pPr>
      <w:r>
        <w:rPr>
          <w:sz w:val="20"/>
        </w:rPr>
        <w:t xml:space="preserve">(    ) Para </w:t>
      </w:r>
      <w:r>
        <w:rPr>
          <w:caps/>
          <w:sz w:val="20"/>
        </w:rPr>
        <w:t>Educação Infantil</w:t>
      </w:r>
      <w:r>
        <w:rPr>
          <w:sz w:val="20"/>
        </w:rPr>
        <w:t xml:space="preserve">  e </w:t>
      </w:r>
      <w:r>
        <w:rPr>
          <w:caps/>
          <w:sz w:val="20"/>
        </w:rPr>
        <w:t>Ensino Fundamental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Para disciplina de AR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Para disciplina de INGLÊ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   ) Para disciplina de EDUCAÇÃO FÍSICA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3. FORMAÇÃO: 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nexar fotocópias dos comprovantes de habilitação profissional (diploma, certificado, certidão em caso de não conclusão do curso) de: curso de pós-graduação (concluído); curso de graduação  (licenciatura plena); curso de graduação (licenciatura curta); de cada fase concluída do curso de graduação; curso de magistério/informática; cursos de aperfeiçoamento na área de educação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0"/>
          <w:u w:val="single"/>
        </w:rPr>
        <w:t>Graduação</w:t>
      </w:r>
      <w:r>
        <w:rPr>
          <w:rFonts w:cs="Arial"/>
          <w:i/>
          <w:iCs/>
          <w:sz w:val="20"/>
        </w:rPr>
        <w:t xml:space="preserve"> 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e do Curso_____________________________________ Habilitação: 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nstituição: __________________________________________________ Ano de conclusão: ___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(   ) Acadêmico _____ Semest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NTOS GRADUAÇÃO: __________________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  <w:u w:val="single"/>
        </w:rPr>
        <w:t xml:space="preserve">Pós-Graduação 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me do Curso: 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stituição: ___________________________________________________ Ano de conclusão: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NTOS PÓS GRADUAÇÃO: ____________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Magistério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légio/Instituição______________________________ Ano de conclusão do Curso: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   ) 2º Grau Magistério Habilitação 1ª a 4ª sér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NTOS MAGISTÉRIO: __________________ </w:t>
      </w:r>
    </w:p>
    <w:p>
      <w:pPr>
        <w:pStyle w:val="Normal"/>
        <w:rPr>
          <w:rStyle w:val="StrongEmphasis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Style w:val="StrongEmphasis"/>
          <w:rFonts w:cs="Arial"/>
          <w:sz w:val="20"/>
        </w:rPr>
        <w:t>NOTA TOTAL DE HORAS DE CURSOS DE APERFEIÇOAMENTO:</w:t>
      </w:r>
    </w:p>
    <w:p>
      <w:pPr>
        <w:pStyle w:val="Normal"/>
        <w:ind w:left="450" w:hanging="0"/>
        <w:rPr>
          <w:rStyle w:val="StrongEmphasis"/>
          <w:rFonts w:cs="Arial"/>
          <w:sz w:val="20"/>
        </w:rPr>
      </w:pPr>
      <w:r>
        <w:rPr/>
      </w:r>
    </w:p>
    <w:p>
      <w:pPr>
        <w:pStyle w:val="Normal"/>
        <w:ind w:left="450" w:hanging="0"/>
        <w:rPr>
          <w:rStyle w:val="StrongEmphasis"/>
          <w:rFonts w:cs="Arial"/>
          <w:b w:val="false"/>
          <w:b w:val="false"/>
          <w:sz w:val="20"/>
        </w:rPr>
      </w:pPr>
      <w:r>
        <w:rPr>
          <w:rStyle w:val="StrongEmphasis"/>
          <w:rFonts w:cs="Arial"/>
          <w:b w:val="false"/>
          <w:sz w:val="20"/>
        </w:rPr>
        <w:t>Horas:  ____________________ PONTOS total: 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  <w:b/>
          <w:bCs/>
        </w:rPr>
        <w:t>4. CANDIDATO(A) PORTADOR(A) DE DEFICIÊNCIA:</w:t>
      </w:r>
      <w:r>
        <w:rPr>
          <w:rFonts w:cs="Bookman Old Style" w:ascii="Bookman Old Style" w:hAnsi="Bookman Old Style"/>
        </w:rPr>
        <w:t xml:space="preserve"> (   ) Sim (  ) Não  CID:________________</w:t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(Anexar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Laudo Médico atestando a espécie e o grau ou nível da deficiência com expressa referência ao código correspondente da Classificação Internacional de Doença – CID).</w:t>
      </w:r>
    </w:p>
    <w:p>
      <w:pPr>
        <w:pStyle w:val="Corpodetex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</w:rPr>
        <w:t>O preenchimento desta ficha de inscrição valerá como aceitação tácita do Edital ACT SMED n. 01/2010 que tornou públicas as normas e procedimentos que nortearão o processo seletivo de professores a serem admitidos em caráter temporário no ano letivo de 2010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eclaro estar ciente de que </w:t>
      </w:r>
      <w:r>
        <w:rPr>
          <w:rFonts w:cs="Arial"/>
          <w:b/>
          <w:bCs/>
          <w:i/>
          <w:iCs/>
          <w:sz w:val="20"/>
        </w:rPr>
        <w:t>"o(a) candidato(a) que, no ato da inscrição, prestar declaração falsa ou inexata, ou apresentar documentos adulterados, terá sua inscrição cancelada, anulando todos os atos dela decorrentes e ainda que deverei manter meus dados cadastrais atualizados junto a Secretaria Municipal de Educação para convocações e comunicados"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1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488"/>
      </w:tblGrid>
      <w:tr>
        <w:trPr>
          <w:trHeight w:val="215" w:hRule="atLeast"/>
        </w:trPr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TOTAL GERAL DE PONTOS NA PROVA DE TÍTULOS:                                                          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ão Cristóvão do Sul: ____/____/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Ass. Candida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Ass. e Carimbo do Servidor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SECRETARIA MUNICIPAL DE EDUCAÇÃO E DESPORTO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</w:rPr>
        <w:t>COMPROVANTE DE INSCRIÇÃO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processo seletivo de professores</w:t>
      </w:r>
    </w:p>
    <w:p>
      <w:pPr>
        <w:pStyle w:val="Normal"/>
        <w:jc w:val="center"/>
        <w:rPr>
          <w:rStyle w:val="Emphasis"/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ano letivo de 2010</w:t>
      </w:r>
    </w:p>
    <w:p>
      <w:pPr>
        <w:pStyle w:val="Normal"/>
        <w:jc w:val="center"/>
        <w:rPr>
          <w:rStyle w:val="Emphasis"/>
          <w:rFonts w:cs="Arial"/>
          <w:b/>
          <w:b/>
          <w:bCs/>
          <w:caps/>
          <w:sz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DITAL SMED/ACT N.01/2010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(Uso obrigatório deste no dia da prova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untamente com a Carteira de Identidade)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17"/>
        <w:gridCol w:w="3563"/>
      </w:tblGrid>
      <w:tr>
        <w:trPr>
          <w:trHeight w:val="215" w:hRule="atLeast"/>
        </w:trPr>
        <w:tc>
          <w:tcPr>
            <w:tcW w:w="7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ome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otocolo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</w:tr>
      <w:tr>
        <w:trPr>
          <w:trHeight w:val="215" w:hRule="atLeast"/>
        </w:trPr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ata de Nasc.:  _____/____/_________     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dade:</w:t>
            </w:r>
          </w:p>
        </w:tc>
      </w:tr>
      <w:tr>
        <w:trPr>
          <w:trHeight w:val="215" w:hRule="atLeast"/>
        </w:trPr>
        <w:tc>
          <w:tcPr>
            <w:tcW w:w="4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TOTAL DE PONTOS (PROVA TÍTULOS):      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Ass. Candida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Ass. e Carimbo do Servidor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SECRETARIA MUNICIPAL DE EDUCAÇÃO E DESPORT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39" w:top="595" w:footer="106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3.2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78031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fornian FB" w:hAnsi="Californian FB" w:cs="Californian FB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3"/>
      <w:szCs w:val="23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ind w:left="-748" w:hanging="0"/>
    </w:pPr>
    <w:rPr>
      <w:rFonts w:ascii="Arial" w:hAnsi="Arial" w:cs="Arial"/>
      <w:i/>
      <w:iCs/>
      <w:sz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unc.br/" TargetMode="External"/><Relationship Id="rId3" Type="http://schemas.openxmlformats.org/officeDocument/2006/relationships/hyperlink" Target="http://www.cbs.unc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5:00Z</dcterms:created>
  <dc:creator>PREFEITURA MUNICIPAL SÃO CRISTOVÃO</dc:creator>
  <dc:description/>
  <cp:keywords/>
  <dc:language>en-US</dc:language>
  <cp:lastModifiedBy>Micro</cp:lastModifiedBy>
  <cp:lastPrinted>2010-01-26T12:10:00Z</cp:lastPrinted>
  <dcterms:modified xsi:type="dcterms:W3CDTF">2010-01-26T14:13:00Z</dcterms:modified>
  <cp:revision>11</cp:revision>
  <dc:subject/>
  <dc:title>D</dc:title>
</cp:coreProperties>
</file>