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cam homologadas as  Inscrições do Processo Seletivo de Professores ACT 001/2010 -  Educação Infantil,  Ensino Fundamental e Disciplinas Específicas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755"/>
        <w:gridCol w:w="1784"/>
        <w:gridCol w:w="1225"/>
        <w:gridCol w:w="2042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</w:rPr>
              <w:t>N°.  de I</w:t>
            </w:r>
            <w:r>
              <w:rPr>
                <w:b/>
                <w:bCs/>
                <w:sz w:val="22"/>
                <w:szCs w:val="22"/>
              </w:rPr>
              <w:t>nscriçã</w:t>
            </w:r>
            <w:r>
              <w:rPr>
                <w:b/>
                <w:bCs/>
              </w:rPr>
              <w:t>o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andidato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Inscriçã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driana Baticini de Varga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1280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icardo Walter Lauter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7578750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lvio Marcelo Varela de Lim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19995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aqueline de Oliveir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17963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,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lvana Fongaro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9103224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lizangela Rodrigues Gomes Lim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73786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ia Madalena Pelizzaro de Souz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75277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inícius Eduardo Andrade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79695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anaina Martins Xavier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89662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Inglê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ristiano Gonçalves da Silv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3736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Andrei Santos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896348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irce Aparecida Mirand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04226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oelma Aparecida Campos Terr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3733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,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lvia Aparecida da Silv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24008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uciane Petris Gatner Corre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54367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ichelle Pereira Faria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68868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eila Cristina Fink Marqu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06068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a Paula Grobe dos Santo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1214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oseli Carvalho Moreir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/R.1.827.308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arissa Pereir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09333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ichelle de Moraes dos Santo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.4.81.37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driele Gonçalves da Silv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17966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abrina Lang Franç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093859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mone Colaço Pinto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11443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neide das G. C. Corrêa de Souz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598878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uciane Prá Linhar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.496.252-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Ilse Amélia Leobe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750949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oberto das Neves Gonçalv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6815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adia Lilian Becker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47998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Graciela Gonçalves Mirand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09372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ara Marina Ribeiro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17947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eila Fernand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53465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anessa Coelho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622-64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na Carina Becker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17945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árcia Chav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/C-3.399.96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lidiane Lop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71390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rla Fernanda Varel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734146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aléria Olivieira de Liz das Nev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1283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dréia Dória Lemos de Oliveir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36496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,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eiva Rech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04894046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lvania de Lim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083893399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abiana Aparecida Franç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50257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atricia Derrossi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445653-8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laine Cristina N. Martins de Souz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.717.601-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rt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enilda de Fátima Luiz Silv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22584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demir Gabriel Fernandes da Silv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50275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Kellini Ariane da Silv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419339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,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elecio Faquim Filho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1274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,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rt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oelma de Fátima Silva Rodrigue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09388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rt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lvane Tibes Evangelist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340856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,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garete Borb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50215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Helena Ribeiro de Almeid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603519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,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ristiane Veloso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179278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oseli Salete Moraes de Melo Santos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292512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,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ivian Martis Xavier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12269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lza Serlene Tormen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42646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. Inf/E. Fun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BIANO DEITOS RE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60" w:top="1219" w:footer="1132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Florisbal Bragança de Moraes, s/n – São Cristovão do Sul – SC -Cep 89533-000 </w:t>
    </w:r>
  </w:p>
  <w:p>
    <w:pPr>
      <w:pStyle w:val="Footer"/>
      <w:jc w:val="center"/>
      <w:rPr/>
    </w:pPr>
    <w:r>
      <w:rPr/>
      <w:t>Fone/Fax(49)32531603 – E.mail educacao@pmsc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65pt;height:73.5pt" filled="f" o:ole="">
          <v:imagedata r:id="rId2" o:title=""/>
        </v:shape>
        <o:OLEObject Type="Embed" ProgID="" ShapeID="ole_rId1" DrawAspect="Content" ObjectID="_1343339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14300</wp:posOffset>
              </wp:positionV>
              <wp:extent cx="4337685" cy="779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720" w:hanging="720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3"/>
                            <w:ind w:left="720" w:hanging="720"/>
                            <w:rPr/>
                          </w:pPr>
                          <w:r>
                            <w:rPr/>
                            <w:t>Prefeitura de São Cristóvão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5pt;height:61.35pt;mso-wrap-distance-left:9.05pt;mso-wrap-distance-right:9.05pt;mso-wrap-distance-top:0pt;mso-wrap-distance-bottom:0pt;margin-top:9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ind w:left="720" w:hanging="720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3"/>
                      <w:ind w:left="720" w:hanging="720"/>
                      <w:rPr/>
                    </w:pPr>
                    <w:r>
                      <w:rPr/>
                      <w:t>Prefeitura de São Cristóvão do Su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3"/>
      <w:szCs w:val="23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44:00Z</dcterms:created>
  <dc:creator>Secretária Municipal de Educação Prefeitura Municipal de São Cristóvão do Sul</dc:creator>
  <dc:description/>
  <dc:language>en-US</dc:language>
  <cp:lastModifiedBy>Prefeitura Municipal de São Cristóvão do Sul</cp:lastModifiedBy>
  <dcterms:modified xsi:type="dcterms:W3CDTF">2010-02-01T19:44:00Z</dcterms:modified>
  <cp:revision>2</cp:revision>
  <dc:subject/>
  <dc:title>Ficam homologadas as  Inscrições do Processo Seletivo de Professores ACT 001/2010 -  Educação Infantil,  Ensino Fundamental e </dc:title>
</cp:coreProperties>
</file>