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00"/>
        <w:jc w:val="center"/>
        <w:rPr>
          <w:rFonts w:cs="Arial"/>
          <w:b w:val="false"/>
          <w:b w:val="false"/>
          <w:lang w:val="pt-BR"/>
        </w:rPr>
      </w:pPr>
      <w:r>
        <w:rPr>
          <w:rFonts w:cs="Arial"/>
          <w:color w:val="000000"/>
          <w:sz w:val="24"/>
          <w:szCs w:val="24"/>
          <w:u w:val="single"/>
        </w:rPr>
        <w:t xml:space="preserve">EDITAL </w:t>
      </w:r>
      <w:r>
        <w:rPr>
          <w:rFonts w:cs="Arial"/>
          <w:color w:val="000000"/>
          <w:sz w:val="24"/>
          <w:szCs w:val="24"/>
          <w:u w:val="single"/>
          <w:lang w:val="pt-BR"/>
        </w:rPr>
        <w:t xml:space="preserve">DE PROCESSO SELETIVO – ACT/SME </w:t>
      </w:r>
      <w:r>
        <w:rPr>
          <w:rFonts w:cs="Arial"/>
          <w:color w:val="000000"/>
          <w:sz w:val="24"/>
          <w:szCs w:val="24"/>
          <w:u w:val="single"/>
        </w:rPr>
        <w:t>N</w:t>
      </w:r>
      <w:r>
        <w:rPr>
          <w:rFonts w:eastAsia="Symbol" w:cs="Symbol" w:ascii="Symbol" w:hAnsi="Symbol"/>
          <w:color w:val="000000"/>
          <w:sz w:val="24"/>
          <w:szCs w:val="24"/>
          <w:u w:val="single"/>
        </w:rPr>
        <w:t></w:t>
      </w:r>
      <w:r>
        <w:rPr>
          <w:rFonts w:cs="Arial"/>
          <w:color w:val="000000"/>
          <w:sz w:val="24"/>
          <w:szCs w:val="24"/>
          <w:u w:val="single"/>
        </w:rPr>
        <w:t xml:space="preserve"> 0</w:t>
      </w:r>
      <w:r>
        <w:rPr>
          <w:rFonts w:cs="Arial"/>
          <w:color w:val="000000"/>
          <w:sz w:val="24"/>
          <w:szCs w:val="24"/>
          <w:u w:val="single"/>
          <w:lang w:val="pt-BR"/>
        </w:rPr>
        <w:t>1</w:t>
      </w:r>
      <w:r>
        <w:rPr>
          <w:rFonts w:cs="Arial"/>
          <w:color w:val="000000"/>
          <w:sz w:val="24"/>
          <w:szCs w:val="24"/>
          <w:u w:val="single"/>
        </w:rPr>
        <w:t>/20</w:t>
      </w:r>
      <w:r>
        <w:rPr>
          <w:rFonts w:cs="Arial"/>
          <w:color w:val="000000"/>
          <w:sz w:val="24"/>
          <w:szCs w:val="24"/>
          <w:u w:val="single"/>
          <w:lang w:val="pt-BR"/>
        </w:rPr>
        <w:t>21</w:t>
      </w:r>
    </w:p>
    <w:p>
      <w:pPr>
        <w:pStyle w:val="Heading5"/>
        <w:spacing w:before="0" w:after="20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</w:rPr>
        <w:t xml:space="preserve">O Município de São Cristóvão do Sul – SC, através de suas atribuições legais, na forma da Lei Municipal 517/2009 e da Lei Complementar 71/2010, considerando a </w:t>
      </w:r>
      <w:r>
        <w:rPr>
          <w:rFonts w:cs="Arial" w:ascii="Arial" w:hAnsi="Arial"/>
          <w:b w:val="false"/>
          <w:szCs w:val="24"/>
          <w:lang w:val="pt-BR"/>
        </w:rPr>
        <w:t xml:space="preserve">necessidade de contratação para o presente Ano Letivo de professores ACT na forma da Lei, presente ainda a pandemia do Covid-19 que implica em uma série de restrições e medidas preventivas de combate a proliferação do mesmo, </w:t>
      </w:r>
      <w:r>
        <w:rPr>
          <w:rFonts w:cs="Arial" w:ascii="Arial" w:hAnsi="Arial"/>
          <w:b w:val="false"/>
          <w:szCs w:val="24"/>
        </w:rPr>
        <w:t xml:space="preserve">faz saber a todos os interessados e torna público que se </w:t>
      </w:r>
      <w:r>
        <w:rPr>
          <w:rFonts w:cs="Arial" w:ascii="Arial" w:hAnsi="Arial"/>
          <w:b w:val="false"/>
          <w:szCs w:val="24"/>
          <w:lang w:val="pt-BR"/>
        </w:rPr>
        <w:t>encontram</w:t>
      </w:r>
      <w:r>
        <w:rPr>
          <w:rFonts w:cs="Arial" w:ascii="Arial" w:hAnsi="Arial"/>
          <w:b w:val="false"/>
          <w:szCs w:val="24"/>
        </w:rPr>
        <w:t xml:space="preserve"> abertas,</w:t>
      </w:r>
      <w:r>
        <w:rPr>
          <w:rFonts w:cs="Arial" w:ascii="Arial" w:hAnsi="Arial"/>
          <w:szCs w:val="24"/>
        </w:rPr>
        <w:t xml:space="preserve"> no período de </w:t>
      </w:r>
      <w:r>
        <w:rPr>
          <w:rFonts w:cs="Arial" w:ascii="Arial" w:hAnsi="Arial"/>
          <w:szCs w:val="24"/>
          <w:lang w:val="pt-BR"/>
        </w:rPr>
        <w:t>12</w:t>
      </w:r>
      <w:r>
        <w:rPr>
          <w:rFonts w:cs="Arial" w:ascii="Arial" w:hAnsi="Arial"/>
          <w:szCs w:val="24"/>
        </w:rPr>
        <w:t>/0</w:t>
      </w:r>
      <w:r>
        <w:rPr>
          <w:rFonts w:cs="Arial" w:ascii="Arial" w:hAnsi="Arial"/>
          <w:szCs w:val="24"/>
          <w:lang w:val="pt-BR"/>
        </w:rPr>
        <w:t>1</w:t>
      </w:r>
      <w:r>
        <w:rPr>
          <w:rFonts w:cs="Arial" w:ascii="Arial" w:hAnsi="Arial"/>
          <w:szCs w:val="24"/>
        </w:rPr>
        <w:t>/20</w:t>
      </w:r>
      <w:r>
        <w:rPr>
          <w:rFonts w:cs="Arial" w:ascii="Arial" w:hAnsi="Arial"/>
          <w:szCs w:val="24"/>
          <w:lang w:val="pt-BR"/>
        </w:rPr>
        <w:t>21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szCs w:val="24"/>
          <w:lang w:val="pt-BR"/>
        </w:rPr>
        <w:t>01/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  <w:lang w:val="pt-BR"/>
        </w:rPr>
        <w:t>2</w:t>
      </w:r>
      <w:r>
        <w:rPr>
          <w:rFonts w:cs="Arial" w:ascii="Arial" w:hAnsi="Arial"/>
          <w:szCs w:val="24"/>
        </w:rPr>
        <w:t>/20</w:t>
      </w:r>
      <w:r>
        <w:rPr>
          <w:rFonts w:cs="Arial" w:ascii="Arial" w:hAnsi="Arial"/>
          <w:szCs w:val="24"/>
          <w:lang w:val="pt-BR"/>
        </w:rPr>
        <w:t>21</w:t>
      </w:r>
      <w:r>
        <w:rPr>
          <w:rFonts w:cs="Arial" w:ascii="Arial" w:hAnsi="Arial"/>
          <w:bCs w:val="false"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das </w:t>
      </w:r>
      <w:r>
        <w:rPr>
          <w:rFonts w:cs="Arial" w:ascii="Arial" w:hAnsi="Arial"/>
          <w:szCs w:val="24"/>
          <w:lang w:val="pt-BR"/>
        </w:rPr>
        <w:t>08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lang w:val="pt-BR"/>
        </w:rPr>
        <w:t>30min</w:t>
      </w:r>
      <w:r>
        <w:rPr>
          <w:rFonts w:cs="Arial" w:ascii="Arial" w:hAnsi="Arial"/>
          <w:szCs w:val="24"/>
        </w:rPr>
        <w:t xml:space="preserve"> às 1</w:t>
      </w:r>
      <w:r>
        <w:rPr>
          <w:rFonts w:cs="Arial" w:ascii="Arial" w:hAnsi="Arial"/>
          <w:szCs w:val="24"/>
          <w:lang w:val="pt-BR"/>
        </w:rPr>
        <w:t>1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lang w:val="pt-BR"/>
        </w:rPr>
        <w:t>30min</w:t>
      </w:r>
      <w:r>
        <w:rPr>
          <w:rFonts w:cs="Arial" w:ascii="Arial" w:hAnsi="Arial"/>
          <w:szCs w:val="24"/>
        </w:rPr>
        <w:t xml:space="preserve"> das </w:t>
      </w:r>
      <w:r>
        <w:rPr>
          <w:rFonts w:cs="Arial" w:ascii="Arial" w:hAnsi="Arial"/>
          <w:szCs w:val="24"/>
          <w:lang w:val="pt-BR"/>
        </w:rPr>
        <w:t>13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lang w:val="pt-BR"/>
        </w:rPr>
        <w:t>30min</w:t>
      </w:r>
      <w:r>
        <w:rPr>
          <w:rFonts w:cs="Arial" w:ascii="Arial" w:hAnsi="Arial"/>
          <w:szCs w:val="24"/>
        </w:rPr>
        <w:t xml:space="preserve"> às 1</w:t>
      </w:r>
      <w:r>
        <w:rPr>
          <w:rFonts w:cs="Arial" w:ascii="Arial" w:hAnsi="Arial"/>
          <w:szCs w:val="24"/>
          <w:lang w:val="pt-BR"/>
        </w:rPr>
        <w:t>6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lang w:val="pt-BR"/>
        </w:rPr>
        <w:t>30min</w:t>
      </w:r>
      <w:r>
        <w:rPr>
          <w:rFonts w:cs="Arial" w:ascii="Arial" w:hAnsi="Arial"/>
          <w:szCs w:val="24"/>
        </w:rPr>
        <w:t xml:space="preserve">, na sede da Secretaria Municipal de Educação do Município de São Cristóvão do Sul, </w:t>
      </w:r>
      <w:r>
        <w:rPr>
          <w:rFonts w:cs="Arial" w:ascii="Arial" w:hAnsi="Arial"/>
          <w:b w:val="false"/>
          <w:szCs w:val="24"/>
        </w:rPr>
        <w:t>situada na Rua Florisbal Bragança de Moraes, 447, Centro, em São Cristóvão do Sul</w:t>
      </w:r>
      <w:r>
        <w:rPr>
          <w:rFonts w:cs="Arial" w:ascii="Arial" w:hAnsi="Arial"/>
          <w:b w:val="false"/>
          <w:szCs w:val="24"/>
          <w:lang w:val="pt-BR"/>
        </w:rPr>
        <w:t>/</w:t>
      </w:r>
      <w:r>
        <w:rPr>
          <w:rFonts w:cs="Arial" w:ascii="Arial" w:hAnsi="Arial"/>
          <w:b w:val="false"/>
          <w:szCs w:val="24"/>
        </w:rPr>
        <w:t xml:space="preserve">SC, as inscrições para o Processo Seletivo </w:t>
      </w:r>
      <w:r>
        <w:rPr>
          <w:rFonts w:cs="Arial" w:ascii="Arial" w:hAnsi="Arial"/>
          <w:b w:val="false"/>
          <w:bCs w:val="false"/>
          <w:szCs w:val="24"/>
          <w:lang w:val="pt-BR"/>
        </w:rPr>
        <w:t>para a contratação de</w:t>
      </w:r>
      <w:r>
        <w:rPr>
          <w:rFonts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  <w:lang w:val="pt-BR"/>
        </w:rPr>
        <w:t>profissionais PROFESSORES</w:t>
      </w:r>
      <w:r>
        <w:rPr>
          <w:rFonts w:cs="Arial" w:ascii="Arial" w:hAnsi="Arial"/>
          <w:b w:val="false"/>
          <w:bCs w:val="false"/>
          <w:szCs w:val="24"/>
        </w:rPr>
        <w:t xml:space="preserve">, </w:t>
      </w:r>
      <w:r>
        <w:rPr>
          <w:rFonts w:cs="Arial" w:ascii="Arial" w:hAnsi="Arial"/>
          <w:bCs w:val="false"/>
          <w:szCs w:val="24"/>
        </w:rPr>
        <w:t>a serem admitidos em CARÁTER TEMPORÁRIO conforme a necessidade</w:t>
      </w:r>
      <w:r>
        <w:rPr>
          <w:rFonts w:cs="Arial" w:ascii="Arial" w:hAnsi="Arial"/>
          <w:b w:val="false"/>
          <w:bCs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para os cargos a seguir relacionadas, o qual se regerá pelas instruções deste Edital: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S VAGAS, HABILITAÇÕES, CARGA HORÁRIA E REMUNERAÇÃO</w:t>
      </w:r>
    </w:p>
    <w:p>
      <w:pPr>
        <w:pStyle w:val="Heading6"/>
        <w:keepNext w:val="true"/>
        <w:spacing w:before="0" w:after="2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1.1 </w:t>
      </w:r>
      <w:r>
        <w:rPr>
          <w:rFonts w:cs="Arial" w:ascii="Arial" w:hAnsi="Arial"/>
          <w:b w:val="false"/>
          <w:sz w:val="24"/>
          <w:szCs w:val="24"/>
        </w:rPr>
        <w:t>O Candidato concorrerá à uma das vagas oferecidas para os cargos, conforme o quadro demonstrativo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73"/>
        <w:gridCol w:w="850"/>
        <w:gridCol w:w="2977"/>
        <w:gridCol w:w="1134"/>
        <w:gridCol w:w="2463"/>
        <w:gridCol w:w="102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Código car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g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bilitação necessá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s Prova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de Educação Infantil e Séries Inic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 e CR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639,04 para nível superior concluído ou R$ 1.149,90 para superior incompleto (valores para 20 hor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hor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bilitação (concluída) obtida em curso de nível superior, de licenciatura plena, na área de PEDAGOGIA ou cursando no mínimo na 4ª fase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ítulo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de Educação Infantil e Séries Inic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 e CR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3.278,08 para nível superior concluído ou R$ 2.299,80 para superior incompleto (valores para 40 hor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0 hor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bilitação (concluída) obtida em curso de nível superior, de licenciatura plena, na área de PEDAGOGIA ou cursando no mínimo na 4ª fase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ítulo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de 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639,04 para nível superior concluído ou R$ 1149,90 para superior incompleto (valores para 20 hor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 a 20 hor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bilitação (concluída) obtida em curso de nível superior, de licenciatura plena, na área de MATEMÁTICA ou cursando no mínimo na 4ª fase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ítulo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de Ge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639,04 para nível superior concluído ou R$ 1149,90 para superior incompleto (valores para 20 hor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a 20 hor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bilitação (concluída) obtida em curso de nível superior, de licenciatura plena, na área de GEOGRAFIA ou cursando no mínimo na 4ª fase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ítulo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de Língua Inglesa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.639,04 para nível superior concluído ou R$ 1149,90 para superior incompleto (valores para 20 hor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a 20 hor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bilitação (concluída) obtida em curso de nível superior, de licenciatura plena, na área de LETRAS com habilitação em INGLÊS ou cursando no mínimo na 4ª fase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ítulo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de His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.639,04 para nível superior concluído ou R$ 1149,90 para superior incompleto (valores para 20 hor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a 20 hor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bilitação (concluída) obtida em curso de nível superior, de licenciatura plena, na área de HISTÓRIA ou cursando no mínimo na 4ª fase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ítulo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fessor de Educação Fís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1 e CR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.639,04 para nível superior concluído ou R$ 1.149,90 para superior incompleto (valores para 20 hor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a 20 hor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bilitação (concluída) obtida em curso de nível superior, de licenciatura plena, na área de EDUCAÇÃO FÍSICA ou cursando no mínimo na 4ª fase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ítulo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de 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1 e CR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.639,04 para nível superior concluído ou R$ 1.149,90 para superior incompleto (valores para 20 hor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a 20 hor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bilitação (concluída) obtida em curso de nível superior, de licenciatura plena, na área de ARTE ou cursando no mínimo na 4ª fase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ítulo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de Língua Portugu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1 e CR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.639,04 para nível superior concluído ou R$ 1.149,90 para superior incompleto (valores para 20 hor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a 20 hor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bilitação (concluída) obtida em curso de nível superior, de licenciatura plena, na área de LETRAS ou cursando no mínimo na 4ª fase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ítulo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essor de Ciên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.639,04 para nível superior concluído ou R$ 1.149,90 para superior incompleto (valores para 20 hor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a 20 hor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bilitação (concluída) obtida em curso de nível superior, de licenciatura plena, na área de CIÊNCIAS ou cursando no mínimo na 4ª fase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ítulo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</w:rPr>
        <w:t>(*) Cargo para Cadastro de Reserva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ISPOSIÇÕES GERAIS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.1 As contratações temporárias decorrentes do presente processo seletivo, possuem fundamentação na Lei Municipal 517/2009, a qual em seu artigo 2º, inciso IV, assevera que se consideram as presentes como necessidade temporária de excepcional interesse público;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.2 Para os candidatos aos cargos oferecidos farão prova de escolaridade com atestados de conclusão, desde que nele esteja certificado/atestado que a conclusão do curso ocorreu até a data limite de inscrição deste process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2.3. Os Candidatos aprovados ao cargo de Educação Infantil e Séries Iniciais serão convocados para exercerem suas atividades </w:t>
      </w:r>
      <w:r>
        <w:rPr>
          <w:rFonts w:cs="Arial" w:ascii="Arial" w:hAnsi="Arial"/>
          <w:u w:val="single"/>
        </w:rPr>
        <w:t>conforme a carga horária da inscrição optada</w:t>
      </w:r>
      <w:r>
        <w:rPr>
          <w:rFonts w:cs="Arial" w:ascii="Arial" w:hAnsi="Arial"/>
        </w:rPr>
        <w:t xml:space="preserve"> para 20 horas semanais ou 40 horas semanais, conforme necessidade da Secretaria Municipal de Educaçã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2.4. Os Candidatos aprovados ao cargo de História, Geografia, Matemática, Inglês, Educação Física, Artes, Português e Ciências, serão convocados para exercerem suas atividades com carga horária de 10 a 20 horas semanais, conforme necessidade da Secretaria Municipal de Educação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.5 São requisitos para inscrição: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ser brasileiro (nato ou naturalizado);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ter dezoito (18) anos completos na data da inscrição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c) ter habilitação mínima no curso exigido para o cargo, ou, </w:t>
      </w:r>
      <w:r>
        <w:rPr>
          <w:rFonts w:cs="Arial" w:ascii="Arial" w:hAnsi="Arial"/>
          <w:b/>
          <w:u w:val="single"/>
        </w:rPr>
        <w:t>estar cursand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 respectivo curso superior em pedagogia e/ou na área da disciplina pretendida</w:t>
      </w:r>
      <w:r>
        <w:rPr>
          <w:rFonts w:cs="Arial" w:ascii="Arial" w:hAnsi="Arial"/>
          <w:b/>
          <w:color w:val="C0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o mínimo na 4ª fas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2.6 Os dados apresentados por ocasião de inscrição como telefone fixo, celular, e-mail e endereço serão os utilizados para contato pela Secretaria Municipal de Planejamento, Administração e Finanças ao longo do ano, cabendo ao candidato a atualização de banco de dados e informações cadastrais para convocações ou comunicados de decisões entre Secretaria e Candidato, bem como o candidato deverá acompanhar as publicações e resultados deste processo seletivo junto ao site </w:t>
      </w:r>
      <w:hyperlink r:id="rId2">
        <w:r>
          <w:rPr>
            <w:rStyle w:val="InternetLink"/>
            <w:rFonts w:cs="Arial" w:ascii="Arial" w:hAnsi="Arial"/>
          </w:rPr>
          <w:t>www.saocristovao.sc.gov.b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00"/>
        <w:ind w:left="0" w:hanging="0"/>
        <w:jc w:val="center"/>
        <w:rPr/>
      </w:pPr>
      <w:r>
        <w:rPr>
          <w:rFonts w:cs="Arial" w:ascii="Arial" w:hAnsi="Arial"/>
          <w:b/>
          <w:kern w:val="2"/>
          <w:lang w:val="pt-BR"/>
        </w:rPr>
        <w:t>3.</w:t>
      </w:r>
      <w:r>
        <w:rPr>
          <w:rFonts w:cs="Arial" w:ascii="Arial" w:hAnsi="Arial"/>
          <w:b/>
          <w:kern w:val="2"/>
        </w:rPr>
        <w:t xml:space="preserve"> ATRIBUIÇÕES E PERFIL PROFISSIONAL</w:t>
      </w:r>
    </w:p>
    <w:p>
      <w:pPr>
        <w:pStyle w:val="Recuodecorpodetexto2"/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De acordo com a Lei Complementar Municipal 71/2010, os cargos que são oferecidos vagas neste Edital possuem as seguintes atribuições e atividades:</w:t>
      </w:r>
    </w:p>
    <w:p>
      <w:pPr>
        <w:pStyle w:val="Recuodecorpodetexto2"/>
        <w:spacing w:lineRule="auto" w:line="240" w:before="0" w:after="200"/>
        <w:ind w:left="0" w:hanging="0"/>
        <w:rPr/>
      </w:pPr>
      <w:r>
        <w:rPr>
          <w:rFonts w:cs="Arial" w:ascii="Arial" w:hAnsi="Arial"/>
        </w:rPr>
        <w:t>a ) Professor: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ribuições e atividades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agnosticar a realidade situacional (contexto, diversidade, etc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>) de seus alunos;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lanejar as atividades anuais, bimestrais e diárias da sua turma (classe) de alunos, estabelecendo de modo claro objetivos e metas a serem alcançados;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nistrar as aulas de acordo com os planejamentos estabelecidos, fazendo-o com criatividade, dinamismo e responsabilidade;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nitorar e avaliar as etapas, os avanços e a eficiência do processo de ensino aprendizagem;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valiar o desempenho dos alunos de acordo com as normas do sistema de ensino, nos prazos estabelecidos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stabelecer, em sua sala de aula, formas alternativas de recuperação para os alunos que apresentarem rendimento abaixo das metas estabelecidas; 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ficar e encaminhar, quando necessário e após medidas próprias em sua sala, os alunos aos setores específicos de atendimento e aperfeiçoamento do processo de ensino-aprendizagem;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ocializar informações e processos de aprendizagem, prezando pelo desenvolvimento de processos  de ensino  que  assegurem a interdisciplinaridade;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rticipar ativamente na construção coletiva do planejamento das atividades do sistema de ensino e de modo especial, da sua unidade escolar; 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proveitar e colaborar no acompanhamento extra-sala dos alunos e dos processos de interação entre  alunos, professores e  demais  profissionais  como forma  de conhecimento dos educandos;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laborar projetos e ações que valorizem as novas tendências pedagógicas, com ênfase às tecnologias da informação (TICs); 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xecutar o trabalho docente em consonância os documentos legais e diretrizes do sistema: plano político, planejamento, sistema hierárquico e demais diretrizes legais e normativas; 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xercer papel de liderança em relação às atividades de articulação da escola com as famílias e a comunidade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operar com os serviços de administração escolar, planejamento, supervisão e orientação educacional; 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ticipar de reuniões, encontros, atividades cívicas, culturais, conselhos de classe e atividades comunitárias;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ter de forma atualizada os diagnósticos individualizados, planejamento anual, bimestral e diário, diários de classe, relatório de ocorrências, registros escolares e demais controles e informações necessários ao sistema de ensino;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elar pela auto-disciplina no cumprimento de regras e preceitos e assegurar a disciplina junto ao corpo discente;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tilizar as horas (aula) atividades disponibilizadas para a realização dos planejamentos e avaliações, nos termos legais;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ter-se em constante aperfeiçoamento pedagógico, participando em ações do programa de formação continuada promovidos pelo sistema e participar, sob interesse próprio de cursos e processos de atualização;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kern w:val="2"/>
          <w:lang w:val="pt-BR"/>
        </w:rPr>
      </w:pPr>
      <w:r>
        <w:rPr>
          <w:rFonts w:cs="Arial" w:ascii="Arial" w:hAnsi="Arial"/>
          <w:b/>
          <w:kern w:val="2"/>
          <w:lang w:val="pt-BR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kern w:val="2"/>
          <w:lang w:val="pt-BR"/>
        </w:rPr>
      </w:pPr>
      <w:r>
        <w:rPr>
          <w:rFonts w:cs="Arial" w:ascii="Arial" w:hAnsi="Arial"/>
          <w:b/>
          <w:kern w:val="2"/>
          <w:lang w:val="pt-BR"/>
        </w:rPr>
        <w:t xml:space="preserve">4. </w:t>
      </w:r>
      <w:r>
        <w:rPr>
          <w:rFonts w:cs="Arial" w:ascii="Arial" w:hAnsi="Arial"/>
          <w:b/>
          <w:kern w:val="2"/>
        </w:rPr>
        <w:t>DAS INSCR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– As inscrições serão realizadas no período de </w:t>
      </w:r>
      <w:r>
        <w:rPr>
          <w:rFonts w:cs="Arial" w:ascii="Arial" w:hAnsi="Arial"/>
          <w:b/>
        </w:rPr>
        <w:t>12/01/2021 a 01/02/202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das 08h30min às 11h30min das 13h30min às 16h30min</w:t>
      </w:r>
      <w:r>
        <w:rPr>
          <w:rFonts w:cs="Arial" w:ascii="Arial" w:hAnsi="Arial"/>
        </w:rPr>
        <w:t xml:space="preserve">, junto a </w:t>
      </w:r>
      <w:r>
        <w:rPr>
          <w:rFonts w:cs="Arial" w:ascii="Arial" w:hAnsi="Arial"/>
          <w:b/>
        </w:rPr>
        <w:t>sede da Secretaria Municipal de Educação do Município de São Cristóvão do Sul</w:t>
      </w:r>
      <w:r>
        <w:rPr>
          <w:rFonts w:cs="Arial" w:ascii="Arial" w:hAnsi="Arial"/>
        </w:rPr>
        <w:t>, situada na Rua Florisbal Bragança de Moraes, 447, Centro, em São Cristóvão do Sul-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4.1.1 – Para a realização das inscrições, os candidatos ou seus procuradores, </w:t>
      </w:r>
      <w:r>
        <w:rPr>
          <w:rFonts w:cs="Arial" w:ascii="Arial" w:hAnsi="Arial"/>
          <w:u w:val="single"/>
        </w:rPr>
        <w:t>deverão se apresentar utilizando máscara</w:t>
      </w:r>
      <w:r>
        <w:rPr>
          <w:rFonts w:cs="Arial" w:ascii="Arial" w:hAnsi="Arial"/>
        </w:rPr>
        <w:t>, observarem o distanciamento da fila no local, bem como seguirem todas as demais orientações e protocolos de prevenção a proliferação do vírus COVID-19, conforme sinalização do local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4.2. O candidato só poderá se inscrever para um dos cargos oferecidos por este edital, sendo que no caso de duas inscrições será considerada a última realizad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4.3. Após a data e horário fixado como termo final do prazo para recebimento de inscrição, não mais serão admitidas quaisquer outras inscrições, sob qualquer condição ou pretext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4.4. Os dados apresentados por ocasião de inscrição como telefone fixo, celular, e-mail e endereço serão os utilizados para contato pelo Município para eventual chamada e convocação, cabendo única e exclusivamente ao candidato a atualização de banco de dados e informações cadastrais para convocações ou comunicados de decisões entre Município e Candidat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4.5. O Candidato deverá se dirigir pessoalmente, ou por meio de procurador habilitado para tal fim, junto ao local de realização das inscrições, onde deverá apresentar os "Títulos" e preencher e assinar a respectiva ficha de inscrição, quando, receberá no ato, o cartão do protocolo e identificação com a indicação de seu número, o qual (número de inscrição) será utilizado como sua identificação para a publicação do resultado do processo se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aps/>
        </w:rPr>
        <w:t>5. DO (A) CANDIDATO (A) PORTADOR (A) DE DEFICIÊNCIA: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Arial" w:ascii="Arial" w:hAnsi="Arial"/>
        </w:rPr>
        <w:t>5.1. Às pessoas portadoras de deficiência, que pretendam fazer uso das prerrogativas que lhes são facultadas no inciso VIII do artigo 37 da Constituição Federal, é assegurado o direito de inscrição no presente Processo Seletivo desde que a deficiência de que são portadoras seja compatível com as atribuições do emprego em provimento.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Arial" w:ascii="Arial" w:hAnsi="Arial"/>
        </w:rPr>
        <w:t>5.2. Consideram-se pessoas portadoras de deficiência aquelas que se enquadrarem nas categorias discriminadas no artigo 4º do Decreto Federal 3.298/99 e alterações.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Arial" w:ascii="Arial" w:hAnsi="Arial"/>
        </w:rPr>
        <w:t xml:space="preserve">5.3. As pessoas portadoras de deficiência participarão do Processo Seletivo em igualdade de condições com os demais candidatos, no que se refere ao critério da prova de títulos, à avaliação e aos critérios de aprovação, ao horário e ao local de inscrição e demais procedimentos deste Edital. 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Arial" w:ascii="Arial" w:hAnsi="Arial"/>
        </w:rPr>
        <w:t xml:space="preserve">5.4. O candidato inscrito como portador de deficiência deverá comunicá-la especificando-a na Ficha de Inscrição e anexar Laudo Médico atestando a espécie e o grau ou nível da deficiência com expressa referência ao código correspondente da Classificação Internacional de Doença - CID, bem como a provável causa da deficiência. 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Arial" w:ascii="Arial" w:hAnsi="Arial"/>
        </w:rPr>
        <w:t xml:space="preserve">5.5. Os candidatos que não atenderem os dispositivos mencionados no item 5.3 e 5.4, dentro do prazo do período das inscrições, serão considerados como não portadores de deficiência. 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Arial" w:ascii="Arial" w:hAnsi="Arial"/>
        </w:rPr>
        <w:t xml:space="preserve">5.6. O candidato portador de deficiência que, no ato da inscrição, não declarar essa condição, não poderá impetrar recurso em favor de sua situação. 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Arial" w:ascii="Arial" w:hAnsi="Arial"/>
        </w:rPr>
        <w:t>5.7. Não será contratado o candidato cuja deficiência não for configurada ou quando esta for considerada incompatível com a função a ser desempenhada.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Arial" w:ascii="Arial" w:hAnsi="Arial"/>
        </w:rPr>
        <w:t>5.8. As inscrições que cumprirem os requisitos aqui exigidos serão homologad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6. DA DOCUMENTAÇÃO PARA INSCRIÇÃO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6.1. No ato da inscrição o candidato deverá apresentar: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) Fotocópia da identidade; (Carteira de Identidade Civil ou Profissional)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) Uma foto 3X4 atual;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) Fotocópia do Cadastro de Pessoa Física (CPF);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Originais acompanhado de cópia</w:t>
      </w:r>
      <w:r>
        <w:rPr>
          <w:rFonts w:cs="Arial" w:ascii="Arial" w:hAnsi="Arial"/>
        </w:rPr>
        <w:t xml:space="preserve"> dos documentos que se referem aos títulos válidos para pontuação neste process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6.2. Junto com a inscrição o candidato deverá apresentar os respectivos títulos originais e/ou documentos acompanhados de cópia sem rasuras ou emend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6.3. Não haverá cobrança de taxa de inscrição dos candidatos ao presente processo se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DO PROCESSO DE SELEÇÃO - PROVA DE TÍTUL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7.1. A prova deste processo seletivo consistirá da Prova de Títulos. 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7.2. </w:t>
      </w:r>
      <w:r>
        <w:rPr>
          <w:rFonts w:cs="Arial" w:ascii="Arial" w:hAnsi="Arial"/>
        </w:rPr>
        <w:t>Os candidatos apresentarão por ocasião da sua inscrição, os respectivos títulos acompanhados de cópia sem rasuras ou emend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7.3. Serão considerados “TÍTULOS” somente os constantes na relação abaixo, limitada a pontuação ao máximo descrito nesta tabela sendo que os pontos excedentes serão desconsid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140"/>
        <w:gridCol w:w="235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líneas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RITÉRIOS AVALIATIVOS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urso de Pós-Graduação concluído na área de atuação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0 </w:t>
            </w:r>
            <w:r>
              <w:rPr>
                <w:rFonts w:cs="Tahoma" w:ascii="Tahoma" w:hAnsi="Tahoma"/>
                <w:sz w:val="22"/>
                <w:szCs w:val="22"/>
              </w:rPr>
              <w:t>ponto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aduação concluíd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,00 pontos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da fase concluída do curso de graduação regular ou a distância (na área em que o candidato se inscreveu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30 ponto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urso de Magistério concluído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50 pontos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ursos Extracurriculares - A cada 20 horas de cursos de aperfeiçoamento na área de atuação exigida, realizados nos últimos 04 (quatro) anos (2017-2020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0,1 ponto (sem fracionamento), podendo obter nota máxima de 1,00 ponto nesse item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Exercício de Docência - Experiência Profissional - A cada ANO COMPLETO de trabalho como Professor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0,1 ponto por ANO COMPLETO (sem fracionamento), podendo obter nota máxima de 1,00 ponto nesse item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7.4 Para o somatório dos cursos de aperfeiçoamento na área de atuação serão observados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sos para serem somados deverão ter carga mínima de 08 horas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>Os cursos devem ter ligação com a área de atuação ou área específica do candidato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 xml:space="preserve">A pontuação levará em conta o cômputo integral de cada 20 (vinte) horas, não se admitindo fracionamento da pontuação estabelecida (hora curso/pontuação)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m hipótese alguma a pontuação poderá ultrapassar a 1,00 ponto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>Outros cursos de graduação ou de pós-graduação poderão ser computados como cursos de aperfeiçoamento sem o limite temporal de realização, desde que não computados anteriormente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 Para a pontuação de fases no curso de graduação regular ou a distância, o candidato deverá apresentar documento comprobatório da Instituição em que estuda, provando que já cursou ou está cursando todas as disciplinas do módulo/fase por completo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7.6 Para o somatório do item do Exercício de docência – Experiência Profissional, serão válidos para comprovar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Trabalho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Arial" w:ascii="Arial" w:hAnsi="Arial"/>
        </w:rPr>
        <w:t>Certidão de Tempo de Serviço emitida por órgão Público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Arial" w:ascii="Arial" w:hAnsi="Arial"/>
        </w:rPr>
        <w:t>Termo de Posse e último comprovante de rendimento ou Contrato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Arial" w:ascii="Arial" w:hAnsi="Arial"/>
        </w:rPr>
        <w:t>declaração de Estabelecimento Escolar acompanhada de cópia da CTPS que se refere ao tempo de exercício de docência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Arial" w:ascii="Arial" w:hAnsi="Arial"/>
        </w:rPr>
        <w:t>outros documentos que comprovem, na forma da Lei, o tempo de exercício de docência;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7.7. O total da nota do candidato na prova de Títulos, será o somatório da pontuação auferida em cada uma das alíneas de pontuação do item 7.3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7.8 A soma dos pontos do candidato na PROVA DE TÍTULOS será verificada no ato da inscrição e na presença do candidato.</w:t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8.</w:t>
      </w:r>
      <w:r>
        <w:rPr>
          <w:rFonts w:cs="Arial" w:ascii="Arial" w:hAnsi="Arial"/>
          <w:b/>
          <w:sz w:val="24"/>
          <w:szCs w:val="24"/>
        </w:rPr>
        <w:t xml:space="preserve"> CONDIÇÕES PARA O PROVIMENTO DO CARGO (POSSE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>.1 No ato da posse o candidato deverá apresentar:</w:t>
      </w:r>
    </w:p>
    <w:p>
      <w:pPr>
        <w:pStyle w:val="TextBodyIndent"/>
        <w:ind w:left="284" w:firstLine="283"/>
        <w:rPr>
          <w:rFonts w:ascii="Arial" w:hAnsi="Arial" w:cs="Arial"/>
        </w:rPr>
      </w:pPr>
      <w:r>
        <w:rPr>
          <w:rFonts w:cs="Arial" w:ascii="Arial" w:hAnsi="Arial"/>
        </w:rPr>
        <w:t>a) Comprovante de escolaridade e/ou habilitação exigida para o cargo;</w:t>
      </w:r>
    </w:p>
    <w:p>
      <w:pPr>
        <w:pStyle w:val="TextBodyIndent"/>
        <w:ind w:left="284" w:firstLine="283"/>
        <w:rPr>
          <w:rFonts w:ascii="Arial" w:hAnsi="Arial" w:cs="Arial"/>
        </w:rPr>
      </w:pPr>
      <w:r>
        <w:rPr>
          <w:rFonts w:cs="Arial" w:ascii="Arial" w:hAnsi="Arial"/>
        </w:rPr>
        <w:t>b) Exame Admissional;</w:t>
      </w:r>
    </w:p>
    <w:p>
      <w:pPr>
        <w:pStyle w:val="TextBodyIndent"/>
        <w:tabs>
          <w:tab w:val="clear" w:pos="708"/>
          <w:tab w:val="left" w:pos="1040" w:leader="none"/>
        </w:tabs>
        <w:ind w:left="284" w:firstLine="283"/>
        <w:rPr>
          <w:rFonts w:ascii="Arial" w:hAnsi="Arial" w:cs="Arial"/>
        </w:rPr>
      </w:pPr>
      <w:r>
        <w:rPr>
          <w:rFonts w:cs="Arial" w:ascii="Arial" w:hAnsi="Arial"/>
        </w:rPr>
        <w:t>c) Declaração de bens que constituem seu patrimônio.</w:t>
      </w:r>
    </w:p>
    <w:p>
      <w:pPr>
        <w:pStyle w:val="TextBodyIndent"/>
        <w:tabs>
          <w:tab w:val="clear" w:pos="708"/>
          <w:tab w:val="left" w:pos="1040" w:leader="none"/>
        </w:tabs>
        <w:ind w:left="284" w:firstLine="283"/>
        <w:rPr>
          <w:rFonts w:ascii="Arial" w:hAnsi="Arial" w:cs="Arial"/>
        </w:rPr>
      </w:pPr>
      <w:r>
        <w:rPr>
          <w:rFonts w:cs="Arial" w:ascii="Arial" w:hAnsi="Arial"/>
        </w:rPr>
        <w:t>d) Declaração que a posse do cargo não implica em acumulação proibida de cargo, emprego ou função pública.</w:t>
      </w:r>
    </w:p>
    <w:p>
      <w:pPr>
        <w:pStyle w:val="Normal"/>
        <w:ind w:left="284" w:firstLine="283"/>
        <w:rPr/>
      </w:pPr>
      <w:r>
        <w:rPr>
          <w:rFonts w:cs="Arial" w:ascii="Arial" w:hAnsi="Arial"/>
        </w:rPr>
        <w:t>e) Cópia dos seguintes Documentos de identificação pessoal, necessários para o registro funcional no serviço público municipal: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/>
      </w:pPr>
      <w:r>
        <w:rPr>
          <w:rFonts w:cs="Arial" w:ascii="Arial" w:hAnsi="Arial"/>
        </w:rPr>
        <w:t>e.1 - Carteira de identidade;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e.2 - Certificado de reservista, para candidatos do sexo masculino;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e.3 - CPF;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e.4 - Comprovante de escolaridade exigido para o cargo, no </w:t>
      </w:r>
      <w:r>
        <w:rPr>
          <w:rFonts w:cs="Arial" w:ascii="Arial" w:hAnsi="Arial"/>
          <w:b/>
        </w:rPr>
        <w:t>ato da Posse</w:t>
      </w:r>
      <w:r>
        <w:rPr>
          <w:rFonts w:cs="Arial" w:ascii="Arial" w:hAnsi="Arial"/>
        </w:rPr>
        <w:t>;</w:t>
      </w:r>
    </w:p>
    <w:p>
      <w:pPr>
        <w:pStyle w:val="Normal"/>
        <w:ind w:left="851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e.5 - Título de eleitor e comprovante de que votou na última eleição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e.6 - Comprovar idade mínima de 18 anos, </w:t>
      </w:r>
      <w:r>
        <w:rPr>
          <w:rFonts w:cs="Arial" w:ascii="Arial" w:hAnsi="Arial"/>
          <w:b/>
        </w:rPr>
        <w:t>no ato da poss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O REGIME JURÍD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 Os habilitados e classificados no Processo Seletivo serão nomeados sob o regime administrativo (estatutário), possuindo os direitos assegurados e expressos pela lei Municipal 517/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10. Do RESULTADO de Seleçã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</w:rPr>
        <w:t xml:space="preserve">10.1 </w:t>
      </w:r>
      <w:r>
        <w:rPr>
          <w:rFonts w:cs="Arial" w:ascii="Arial" w:hAnsi="Arial"/>
        </w:rPr>
        <w:t xml:space="preserve">A divulgação do Resultado ocorrerá no dia 03 de fevereiro de 2021, no site </w:t>
      </w:r>
      <w:hyperlink r:id="rId3">
        <w:r>
          <w:rPr>
            <w:rStyle w:val="InternetLink"/>
            <w:rFonts w:cs="Arial" w:ascii="Arial" w:hAnsi="Arial"/>
          </w:rPr>
          <w:t>www.pmsc.sc.gov.br</w:t>
        </w:r>
      </w:hyperlink>
      <w:r>
        <w:rPr>
          <w:rFonts w:cs="Arial" w:ascii="Arial" w:hAnsi="Arial"/>
        </w:rPr>
        <w:t xml:space="preserve"> e Mural da Prefeitura, e terá a seguinte metodologia:</w:t>
      </w:r>
    </w:p>
    <w:p>
      <w:pPr>
        <w:pStyle w:val="Normal"/>
        <w:widowControl w:val="false"/>
        <w:jc w:val="both"/>
        <w:rPr/>
      </w:pPr>
      <w:r>
        <w:rPr/>
        <w:t>Área:_______________________________________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144"/>
        <w:gridCol w:w="1689"/>
        <w:gridCol w:w="1689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lass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Inscrição do Candidato(a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 da prova de títul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 Final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Arial" w:ascii="Arial" w:hAnsi="Arial"/>
        </w:rPr>
        <w:t>10.2 O (a) candidato (a) que auferir a maior pontuação será classificado em primeiro lugar e assim sucessivamente na área escolhida.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Arial" w:ascii="Arial" w:hAnsi="Arial"/>
        </w:rPr>
        <w:t>10.3 Em caso de empate entre os candidatos na nota do Resultado Final, será usado sucessivamente os seguintes critérios para desempate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</w:rPr>
        <w:t>Maior idade, nos termos do art. 27, parágrafo único, da Lei n. 10.741/2003 (Estatuto do Idoso), na hipótese em que pelo menos 1 (um) dos candidatos empatados tenha idade igual ou superior a 60 anos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ós-graduação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aior tempo no exercício da docência, considerando aqui tão somente para efeito de desempate, o tempo total considerando o total de anos, meses e dias de acordo com os documentos de inscriçã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</w:rPr>
        <w:t>Maior idad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10.4 Os candidatos classificados para os cargos de Professor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de História, Geografia, Matemática, Inglês, Educação Física, Artes, Português e Ciências atuarão como professor ACT, em local e série indicados pela Secretaria Municipal de Educação, </w:t>
      </w:r>
      <w:r>
        <w:rPr>
          <w:rFonts w:cs="Arial" w:ascii="Arial" w:hAnsi="Arial"/>
          <w:b/>
        </w:rPr>
        <w:t>com carga horária de 10 horas a 20 horas semanais</w:t>
      </w:r>
      <w:r>
        <w:rPr>
          <w:rFonts w:cs="Arial" w:ascii="Arial" w:hAnsi="Arial"/>
        </w:rPr>
        <w:t>, conforme necessidade da Administração Públic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10.5 Os candidatos classificados para os cargos de Professor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de Educação Infantil e Séries Iniciais atuarão como professor ACT, em local e série indicados pela Secretaria Municipal de Educação, </w:t>
      </w:r>
      <w:r>
        <w:rPr>
          <w:rFonts w:cs="Arial" w:ascii="Arial" w:hAnsi="Arial"/>
          <w:b/>
        </w:rPr>
        <w:t>com carga horária de 20 horas ou 40 horas semanais conforme a inscrição realizada</w:t>
      </w:r>
      <w:r>
        <w:rPr>
          <w:rFonts w:cs="Arial" w:ascii="Arial" w:hAnsi="Arial"/>
        </w:rPr>
        <w:t>, de acordo com a necessidade da Administração Públic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6 Serão considerados aprovados os candidatos que alcançarem a nota final total mínima igual ou superior a 1,00 (um) pont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DOS RECURS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11.1 Serão admitidos recursos das seguintes fases: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o presente edital;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a classificação e homologação do resultado do Processo Seletiv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11.2 A impugnação a este Edital poderá ser efetuada por qualquer cidadão no prazo de cinco dias, contados da data de publicação do mesmo, mediante requerimento dirigido a Prefeitura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Municipal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11.3 Os demais recursos deverão conter somente o número de inscrição do candidato, e a fundamentação e será dirigido a Prefeita Municipal, que decidirá sobre este no prazo de 01 (um) dia útil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11.4 O protocolo do requerimento dos recursos deverá ser efetuado na Prefeitura Municipal, e o prazo para o recurso do inciso II do item 11.1 será de 01 (um) dia útil, a partir da publicação da lista de classificação dos candidatos no sitio eletrônico, para impugnar a classificaçã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11.5 Findo o prazo para recurso, o Processo Seletivo será homologado pela Prefeita Municipal.</w:t>
      </w:r>
    </w:p>
    <w:p>
      <w:pPr>
        <w:pStyle w:val="Heading8"/>
        <w:spacing w:before="0" w:after="200"/>
        <w:jc w:val="center"/>
        <w:rPr/>
      </w:pPr>
      <w:r>
        <w:rPr>
          <w:rFonts w:cs="Arial" w:ascii="Arial" w:hAnsi="Arial"/>
          <w:b/>
          <w:i w:val="false"/>
          <w:lang w:val="pt-BR"/>
        </w:rPr>
        <w:t>12.</w:t>
      </w:r>
      <w:r>
        <w:rPr>
          <w:rFonts w:cs="Arial" w:ascii="Arial" w:hAnsi="Arial"/>
          <w:b/>
          <w:i w:val="false"/>
        </w:rPr>
        <w:t xml:space="preserve"> DA VALIDADE DO PROCESSO SELETIVO E DAS DISPOSIÇÕES GERAIS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/>
      </w:pPr>
      <w:r>
        <w:rPr>
          <w:rFonts w:cs="Arial" w:ascii="Arial" w:hAnsi="Arial"/>
        </w:rPr>
        <w:t>12.1. O presente Processo Seletivo terá validade para admissão aos cargos de professores no Município no ano de 2021, podendo as contratações temporárias serem realizadas pelos prazos fixados na Lei Municipal 517/2009, a critério da Administração Públic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A aprovação no Processo Seletivo não gera o direito à admissão, mas esta se houver, de acordo com a necessidade do município, obedecerá a ordem de classificação, durante o prazo de sua validade, computadas as vagas existentes na data do edital e as que decorrerem de vacância do cargo e as que vierem a surgirem no períod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2.3. A contratação do aprovado será feita quando houver necessidade da administração e obedecerá a ordem rigorosa da classificação que ficará disponível no site do Municípi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12.4. Em caso de comprovada insuficiência de desempenho, o servidor será exonerado do cargo e admitido o próximo classificado na lista do processo seletivo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2.5. A inscrição do candidato implicará no conhecimento destas instruções e compromisso já expresso na ficha de inscrição, de aceitar as condições do Processo Seletivo, nos termos em que se acharem estabelecidas, inclusive nos regulamentos e leis em vigor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2.6. Os candidatos aprovados serão convocados para apresentarem os documentos listados no item 8, mediante contato telefônico. O candidato receberá três ligações com intervalo mínimo de meia hora, ficando registrados o dia e horário da ligação. Caso o candidato não atender o Setor de Recursos Humanos dá se o direito de prosseguir com a lista, não tendo o candidato o direito de recorrer em momento algum, não ficando a Secretaria facultada a realizar o termo de desistência. O procedimento adotado tem a intenção de não gerar transtornos pedagógicos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2.7. O candidato que escolher vaga e desistir da mesma será excluído da listagem de classificação durante o ano letivo que estiver em Curso. Porém, no caso de esgotada a listagem de professores classificados no processo seletivo, o candidato desistente poderá justificar sua desistência, através da Secretaria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Municipal de Educação, e aguardar a manifestação, sendo que esta poderá atender ou não de acordo com as necessidades de excepcional interesse público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2.8. O candidato que escolher vaga e no decorrer do ano letivo necessitar de redução de carga horária deverá encaminhar a Secretaria Municipal de Educação justificativa e aguardar a manifestação, a qual poderá atender ou não de acordo com as necessidades de excepcional interesse público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/>
      </w:pPr>
      <w:r>
        <w:rPr>
          <w:rFonts w:cs="Arial" w:ascii="Arial" w:hAnsi="Arial"/>
        </w:rPr>
        <w:t>12.9. A guarda das fichas de inscrição, folhas de redação e documentos comprobatórios dos candidatos ficará sob responsabilidade da Prefeitura Municipal, por um período de 06 (seis) meses, após a homologação do resultado, quando serão incinerada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12.10. Os casos omissos serão resolvidos pela Prefeita Municipal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ÃO CRISTÓVÃO DO SUL – S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Cristóvão do Sul, 11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se Amélia Leob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sele Afonso Coelho Tel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cretária Municipal de Educaçã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Ficha de inscrição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42"/>
        <w:gridCol w:w="1630"/>
        <w:gridCol w:w="1939"/>
        <w:gridCol w:w="236"/>
        <w:gridCol w:w="47"/>
        <w:gridCol w:w="284"/>
        <w:gridCol w:w="1678"/>
      </w:tblGrid>
      <w:tr>
        <w:trPr>
          <w:cantSplit w:val="true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E SANTA CATARIN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URA MUNICIPAL DE SÃO CRISTÓVÃO DO SUL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SCRIÇÃO PARA PROCESSO SELETIVO – EDITAL 001/2021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283" w:right="71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º da inscrição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283" w:right="71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________</w:t>
            </w:r>
          </w:p>
        </w:tc>
      </w:tr>
      <w:tr>
        <w:trPr>
          <w:trHeight w:val="516" w:hRule="atLeast"/>
        </w:trPr>
        <w:tc>
          <w:tcPr>
            <w:tcW w:w="8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283" w:right="71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 xml:space="preserve">Cargo/Vaga pretendida: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Código do CARGO: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0" w:right="71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Nome do (a) Candidato (a):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283" w:right="71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Identidade: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283" w:right="71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283" w:right="71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 xml:space="preserve">Data de Nascimento:        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Sexo: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283" w:right="71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M (    ) F  (    )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F: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ítulo Eleitoral: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tado Civil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) do edital em Mural e no sitio eletrônico;</w:t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: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e fixo: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e celular:</w:t>
            </w:r>
          </w:p>
        </w:tc>
      </w:tr>
      <w:tr>
        <w:trPr/>
        <w:tc>
          <w:tcPr>
            <w:tcW w:w="5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dereço: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irro: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nicípio: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tado:</w:t>
            </w:r>
          </w:p>
        </w:tc>
      </w:tr>
      <w:tr>
        <w:trPr>
          <w:trHeight w:val="569" w:hRule="atLeast"/>
        </w:trPr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Declaro que aceito todas as exigências especificadas no Edital de abertura deste Processo Seletivo 01/2021. Responsabilizo-me pelas informações aqui prestadas, inclusive pela fidelidade das cópias dos documentos apresentados.</w:t>
            </w:r>
          </w:p>
        </w:tc>
      </w:tr>
      <w:tr>
        <w:trPr>
          <w:trHeight w:val="339" w:hRule="atLeast"/>
        </w:trPr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cal e Data: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natura do Candidato: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</w:tc>
      </w:tr>
    </w:tbl>
    <w:p>
      <w:pPr>
        <w:pStyle w:val="TextBodyIndent"/>
        <w:tabs>
          <w:tab w:val="clear" w:pos="708"/>
          <w:tab w:val="left" w:pos="8364" w:leader="none"/>
        </w:tabs>
        <w:ind w:left="283" w:right="-4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39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cal e Data: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ssinatura do Responsável pela inscrição: 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EXO I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 xml:space="preserve">FICHA DE VERIFICAÇÃO DE PONTOS PARA PROVA DE TÍTULO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  <w:b/>
          <w:bCs/>
          <w:caps/>
        </w:rPr>
        <w:t xml:space="preserve">processo seletivo - </w:t>
      </w:r>
      <w:r>
        <w:rPr>
          <w:rFonts w:cs="Bookman Old Style" w:ascii="Bookman Old Style" w:hAnsi="Bookman Old Style"/>
          <w:b/>
          <w:bCs/>
        </w:rPr>
        <w:t>EDITAL N. 01/2021</w:t>
      </w:r>
    </w:p>
    <w:p>
      <w:pPr>
        <w:pStyle w:val="Normal"/>
        <w:rPr/>
      </w:pPr>
      <w:r>
        <w:rPr>
          <w:rStyle w:val="Emphasis"/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</w:rPr>
        <w:t>DADOS PESSOAIS:</w:t>
      </w:r>
      <w:r>
        <w:rPr>
          <w:rFonts w:cs="Arial" w:ascii="Bookman Old Style" w:hAnsi="Bookman Old Style"/>
          <w:b/>
          <w:bCs/>
          <w:i/>
          <w:iCs/>
        </w:rPr>
        <w:t xml:space="preserve"> </w:t>
      </w:r>
      <w:r>
        <w:rPr>
          <w:rFonts w:cs="Arial" w:ascii="Bookman Old Style" w:hAnsi="Bookman Old Style"/>
        </w:rPr>
        <w:t>(verificar número de PROTOCOLO da inscrição)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97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>
          <w:trHeight w:val="215" w:hRule="atLeast"/>
        </w:trPr>
        <w:tc>
          <w:tcPr>
            <w:tcW w:w="9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9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ocolo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Style w:val="StrongEmphasis"/>
          <w:rFonts w:cs="Arial"/>
          <w:sz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ARGO (</w:t>
      </w:r>
      <w:r>
        <w:rPr>
          <w:rFonts w:cs="Arial" w:ascii="Arial" w:hAnsi="Arial"/>
          <w:b/>
          <w:bCs/>
        </w:rPr>
        <w:t>ÁREA) PRETENDID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 </w:t>
      </w:r>
      <w:r>
        <w:rPr>
          <w:rFonts w:cs="Arial" w:ascii="Arial" w:hAnsi="Arial"/>
          <w:b/>
        </w:rPr>
        <w:t>Código:</w:t>
      </w:r>
      <w:r>
        <w:rPr>
          <w:rFonts w:cs="Arial" w:ascii="Arial" w:hAnsi="Arial"/>
        </w:rPr>
        <w:t xml:space="preserve"> 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FORMAÇÃO – PONTUAÇÃO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3.1 - Pós-Graduação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urso de Pós-Graduação concluído na área de atuação – 1,00 pon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Nome do Curso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stituição: 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 de conclusão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TOS PÓS GRADUAÇÃO: __________________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3.2 - Graduação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uação Concluída – 3,00 pont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cada fase concluída do curso de graduação regular ou a distância (na área em que o candidato se inscreveu) – 0,30 ponto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e do Curso:  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bilitação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__________________________________ Ano de conclusão: 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   ) Completo  _____ Semes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NTOS TOTAL GRADUAÇÃO: __________________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3.3 – Magistério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 xml:space="preserve">Magistério Concluído – 1,50 ponto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légio/Instituição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 de conclusão do Curso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NTOS TOTAL MAGISTÉRIO: __________________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PargrafodaLista"/>
        <w:ind w:left="0" w:hanging="0"/>
        <w:rPr/>
      </w:pPr>
      <w:r>
        <w:rPr>
          <w:rStyle w:val="StrongEmphasis"/>
          <w:rFonts w:cs="Arial" w:ascii="Arial" w:hAnsi="Arial"/>
        </w:rPr>
        <w:t>3.4- NOTA TOTAL DE HORAS DE CURSOS EXTRACURRICULARES: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 cada 20 horas de cursos de aperfeiçoamento na área de atuação exigida, realizados nos últimos 04 (quatro) anos (2017-2020) - 0,1 ponto (sem fracionamento), podendo obter nota máxima de 1,00 ponto nesse item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Horas:  ____________________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ONTOS total CURSOS EXTRACURRICULARES:  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PargrafodaLista"/>
        <w:ind w:left="0" w:hanging="0"/>
        <w:rPr/>
      </w:pPr>
      <w:r>
        <w:rPr>
          <w:rStyle w:val="StrongEmphasis"/>
          <w:rFonts w:cs="Arial" w:ascii="Arial" w:hAnsi="Arial"/>
        </w:rPr>
        <w:t>3.5 – EXERCÍCIO DE DOCÊNCIA – EXPERIÊNCIA PROFISSIONAL: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2"/>
          <w:szCs w:val="22"/>
        </w:rPr>
        <w:t>0,1 ponto por ANO COMPLETO (sem fracionamento), podendo obter nota máxima de 1,00 ponto nesse item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Horas:  ____________________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PONTOS total EXERCÍCIO DE DOCÊNCIA:  _____________________________</w:t>
      </w:r>
    </w:p>
    <w:p>
      <w:pPr>
        <w:pStyle w:val="Normal"/>
        <w:rPr/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656"/>
        <w:gridCol w:w="283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línea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RITÉRIOS AVALIATIVO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tuação RECEBID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urso de Pós-Graduação concluído na área de atua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aduação concluíd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da fase concluída do curso de graduação regular ou a distância (na área em que o candidato se inscreve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urso de Magistério concluído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ursos Extracurriculares - A cada 20 horas de cursos de aperfeiçoamento na área de atuação exigida, realizados nos últimos 04 (quatro) anos (2017-2020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Exercício de Docência - Experiência Profissional - A cada ANO COMPLETO de trabalho como Profess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OTAL DE PONT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 estar ciente de que </w:t>
      </w:r>
      <w:r>
        <w:rPr>
          <w:rFonts w:cs="Arial" w:ascii="Arial" w:hAnsi="Arial"/>
          <w:b/>
          <w:bCs/>
          <w:i/>
          <w:iCs/>
        </w:rPr>
        <w:t>"o(a) candidato(a) que, no ato da inscrição, prestar declaração falsa ou inexata, ou apresentar documentos adulterados, terá sua inscrição cancelada, anulando todos os atos dela decorrentes e ainda que deverei manter meus dados cadastrais atualizados junto a Secretaria Municipal de Educação para convocações e comunicados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53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4509"/>
      </w:tblGrid>
      <w:tr>
        <w:trPr>
          <w:trHeight w:val="215" w:hRule="atLeast"/>
        </w:trPr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0"/>
              </w:rPr>
              <w:t xml:space="preserve">TOTAL GERAL DE PONTOS NA PROVA DE TÍTULOS:                                                           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NOTA:</w:t>
            </w:r>
          </w:p>
          <w:p>
            <w:pPr>
              <w:pStyle w:val="NormalWeb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9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Bookman Old Style" w:hAnsi="Bookman Old Styl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0"/>
              </w:rPr>
              <w:t xml:space="preserve">Pontuação por títulos (por extenso): 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Assinatura do Candidato: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ssinatura e Identificação do Responsável pela inscrição: 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 _________________________________________________________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natura _____________________________________________________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ão Cristóvão do Sul: ____/____/_____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MPROVANTE DE INSCRIÇÃO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ocesso seletivo – Edital n° 01/2021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aps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5"/>
        <w:gridCol w:w="451"/>
        <w:gridCol w:w="1938"/>
        <w:gridCol w:w="1639"/>
      </w:tblGrid>
      <w:tr>
        <w:trPr>
          <w:trHeight w:val="215" w:hRule="atLeast"/>
        </w:trPr>
        <w:tc>
          <w:tcPr>
            <w:tcW w:w="79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ome: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otocolo: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argo PRETENDIDO:</w:t>
            </w:r>
          </w:p>
          <w:p>
            <w:pPr>
              <w:pStyle w:val="NormalWeb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ódigo:</w:t>
            </w:r>
          </w:p>
          <w:p>
            <w:pPr>
              <w:pStyle w:val="NormalWeb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</w:tr>
      <w:tr>
        <w:trPr>
          <w:trHeight w:val="215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Web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ata de Nasc.:  _____/____/_________  </w:t>
            </w:r>
          </w:p>
          <w:p>
            <w:pPr>
              <w:pStyle w:val="NormalWeb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 Contato: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TOTAL DE PONTOS (PROVA TÍTULOS):      </w:t>
            </w:r>
          </w:p>
        </w:tc>
        <w:tc>
          <w:tcPr>
            <w:tcW w:w="3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. Candid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. e Carimbo do Servidor responsável pela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RETARIA MUNICIPAL DE EDUCAÇÃO</w:t>
      </w:r>
    </w:p>
    <w:p>
      <w:pPr>
        <w:pStyle w:val="Heading4"/>
        <w:rPr>
          <w:rFonts w:ascii="Bookman Old Style" w:hAnsi="Bookman Old Style" w:cs="Arial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color w:val="000000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39" w:top="595" w:footer="6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Fixedsy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ID="Conector re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Rua Juventino F</w:t>
    </w:r>
    <w:r>
      <w:rPr>
        <w:rFonts w:cs="Arial" w:ascii="Arial" w:hAnsi="Arial"/>
        <w:b/>
        <w:sz w:val="20"/>
        <w:lang w:val="pt-BR"/>
      </w:rPr>
      <w:t>rança</w:t>
    </w:r>
    <w:r>
      <w:rPr>
        <w:rFonts w:cs="Arial" w:ascii="Arial" w:hAnsi="Arial"/>
        <w:b/>
        <w:sz w:val="20"/>
      </w:rPr>
      <w:t xml:space="preserve"> de Moraes, 19 – São Cristóvão do Sul </w:t>
    </w:r>
    <w:r>
      <w:rPr>
        <w:rFonts w:cs="Arial" w:ascii="Arial" w:hAnsi="Arial"/>
        <w:b/>
        <w:sz w:val="20"/>
        <w:lang w:val="pt-BR"/>
      </w:rPr>
      <w:t>/</w:t>
    </w:r>
    <w:r>
      <w:rPr>
        <w:rFonts w:cs="Arial" w:ascii="Arial" w:hAnsi="Arial"/>
        <w:b/>
        <w:sz w:val="20"/>
      </w:rPr>
      <w:t>SC - C</w:t>
    </w:r>
    <w:r>
      <w:rPr>
        <w:rFonts w:cs="Arial" w:ascii="Arial" w:hAnsi="Arial"/>
        <w:b/>
        <w:sz w:val="20"/>
        <w:lang w:val="pt-BR"/>
      </w:rPr>
      <w:t>EP</w:t>
    </w:r>
    <w:r>
      <w:rPr>
        <w:rFonts w:cs="Arial" w:ascii="Arial" w:hAnsi="Arial"/>
        <w:b/>
        <w:sz w:val="20"/>
      </w:rPr>
      <w:t xml:space="preserve"> 89533-000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lang w:val="pt-BR"/>
      </w:rPr>
      <w:t>Fone/Fax (49) 3253-1200 – E-mail: prefeitura@saocristovao.sc.gov.br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50863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1.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1734600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Fixedsys;Times New Roman" w:hAnsi="Fixedsys;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6"/>
      <w:szCs w:val="20"/>
    </w:rPr>
  </w:style>
  <w:style w:type="character" w:styleId="Ttulo2Char">
    <w:name w:val="Título 2 Char"/>
    <w:qFormat/>
    <w:rPr>
      <w:rFonts w:ascii="Bookman Old Style" w:hAnsi="Bookman Old Style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color w:val="008000"/>
      <w:sz w:val="44"/>
      <w:szCs w:val="20"/>
    </w:rPr>
  </w:style>
  <w:style w:type="character" w:styleId="Ttulo5Char">
    <w:name w:val="Título 5 Char"/>
    <w:qFormat/>
    <w:rPr>
      <w:rFonts w:ascii="Bookman Old Style" w:hAnsi="Bookman Old Style" w:eastAsia="Times New Roman" w:cs="Times New Roman"/>
      <w:b/>
      <w:bCs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b/>
      <w:bCs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23"/>
      <w:szCs w:val="23"/>
      <w:u w:val="non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3"/>
      <w:szCs w:val="23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c.sc.gov.br/" TargetMode="External"/><Relationship Id="rId3" Type="http://schemas.openxmlformats.org/officeDocument/2006/relationships/hyperlink" Target="http://www.pmsc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49:00Z</dcterms:created>
  <dc:creator>Juridico</dc:creator>
  <dc:description/>
  <cp:keywords/>
  <dc:language>en-US</dc:language>
  <cp:lastModifiedBy>Usuario</cp:lastModifiedBy>
  <cp:lastPrinted>2020-05-26T16:22:00Z</cp:lastPrinted>
  <dcterms:modified xsi:type="dcterms:W3CDTF">2021-01-11T18:58:00Z</dcterms:modified>
  <cp:revision>5</cp:revision>
  <dc:subject/>
  <dc:title/>
</cp:coreProperties>
</file>