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EXO I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LAÇÃO DOS ITENS DA LICITAÇÃ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cesso de Licitação: 36/202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mada de Preço: 4/202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ta do Processo: 24/07/2020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bertura do Processo: 21/08/2020 às 14:00 hora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5"/>
        <w:gridCol w:w="1094"/>
        <w:gridCol w:w="4746"/>
        <w:gridCol w:w="1509"/>
        <w:gridCol w:w="1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cri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or unitá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Obra de ampliação do Núcleo Educacional Hélio Anjos Ortiz, medindo 118,14m², conforme projetos, memorial descritivo e plantas em anex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azo da proposta: 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</w:rPr>
        <w:t xml:space="preserve">Prazo de entrega: </w:t>
      </w:r>
      <w:r>
        <w:rPr>
          <w:szCs w:val="24"/>
          <w:u w:val="single"/>
        </w:rPr>
        <w:t>20 de dezembro de 2020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gamento: </w:t>
      </w:r>
    </w:p>
    <w:p>
      <w:pPr>
        <w:pStyle w:val="Normal"/>
        <w:rPr>
          <w:szCs w:val="24"/>
        </w:rPr>
      </w:pPr>
      <w:r>
        <w:rPr>
          <w:szCs w:val="24"/>
        </w:rPr>
        <w:t>Conforme cronogr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Fone/Fax (049) 3253.1200 - E.Mail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114031395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PREFEITURA MUNICIPAL SÃO CRISTOVÃO</dc:creator>
  <dc:description/>
  <cp:keywords/>
  <dc:language>en-US</dc:language>
  <cp:lastModifiedBy>Toniel_PC</cp:lastModifiedBy>
  <cp:lastPrinted>2010-03-08T11:29:00Z</cp:lastPrinted>
  <dcterms:modified xsi:type="dcterms:W3CDTF">2020-08-06T14:58:00Z</dcterms:modified>
  <cp:revision>19</cp:revision>
  <dc:subject/>
  <dc:title>D</dc:title>
</cp:coreProperties>
</file>