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9/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b/>
          <w:bCs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GÊNEROS ALIMENTÍCIOS E MATERIAL DE LIMPEZA PARA CESTAS BÁSICAS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b/>
          <w:bCs/>
        </w:rPr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9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Toniel_PC</cp:lastModifiedBy>
  <cp:lastPrinted>2020-02-02T15:44:00Z</cp:lastPrinted>
  <dcterms:modified xsi:type="dcterms:W3CDTF">2020-07-23T17:32:00Z</dcterms:modified>
  <cp:revision>26</cp:revision>
  <dc:subject/>
  <dc:title>ANEXO IV</dc:title>
</cp:coreProperties>
</file>