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9/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9/2020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GÊNEROS ALIMENTÍCIOS E MATERIAL DE LIMPEZA PARA CESTAS BÁSICAS.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20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2-13T09:23:00Z</cp:lastPrinted>
  <dcterms:modified xsi:type="dcterms:W3CDTF">2020-07-23T17:32:00Z</dcterms:modified>
  <cp:revision>22</cp:revision>
  <dc:subject/>
  <dc:title>ANEXO III</dc:title>
</cp:coreProperties>
</file>