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ANEXO V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itens com as quantidades que deverão ser apresentadas as amostra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sso Licitatório: 4/20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gão Presencial: 2/20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ertura: 25/06/202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9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65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nidade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ção dos Produ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CURTA; 30G; 0,31X13M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EXTRA-CURTA; 30G, 0,31X21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GENGIVAL DESCARTÁVEL LONGA; 27G; 0,31MMX35M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13X4,5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0X5,5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6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8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40X12, CORPO DE AÇO INOX, BISEL TRIFACETADO, PONTA AGUÇADA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HIPODÉRMICA DESCARTÁVEL, CALIBRE 25X7, CORPO DE AÇO INOX, BISEL TRIFACETADO, PROTETOR DE ENCAIXE FIRME, EM EMBALAGEM ESTÉRIL COM DADOS DE IDENTIFICAÇÃO E PROCEDÊNCIA – DATA E TIPO DE ESTERILIZAÇÃO E TEMPO DE VALIDA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PARA PUNÇÃO COM BICEL TRIFACETADO, SILICONIZADO, ASA FLEXIVEL PARA PUNÇÃO E FIXAÇÃO, EM COR PADRONIZADO VERDE, TUBO PVC VEIN SET 0,8MM, COM TAMPA PROTETORA, USO ÚNICO, ESTERELIZADO A ÓXIDO DE ETILENO, Nº 23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PARA PUNÇÃO COM BICEL TRIFACETADO, SILICONIZADO, ASA FLEXIVEL PARA PUNÇÃO E FIXAÇÃO, EM COR PADRONIZADO VERDE, TUBO PVC VEIN SET 0,8MM, COM TAMPA PROTETORA, USO ÚNICO, ESTERELIZADO A ÓXIDO DE ETILENO, Nº 25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GULHA PARA PUNÇÃO COM BICEL TRIFACETADO, SILICONIZADO, ASA FLEXIVEL PARA PUNÇÃO E FIXAÇÃO, EM COR PADRONIZADO VERDE, TUBO PVC VEIN SET 0,8MM, COM TAMPA PROTETORA, USO ÚNICO, ESTERELIZADO A ÓXIDO DE ETILENO, Nº 21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GODÃO HIDRÓFILO EM MANTA FINA, OMOGÊNEO E MACIO, COR BRANCA (80% BRANCO) BOA ABSORVÊNCIA, INODORO, ENROLADO EM PAPEL APROPRIADO EM TODA A SUA EXTENSÃO, MEDINDO APROXIMADAMENTE 22CM LARGURA, EM EMBALAGEM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ENFECCIONADA EM FIOS DE ALGODÃO CRU OU COMPONENTES SINTÉTICOS, MEDINDO 06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ENFECCIONADA EM FIOS DE ALGODÃO CRU OU COMPONENTES SINTÉTICOS, MEDINDO 10 CM LARGURA, E 3 METROS COMPRIMENTO, COM 13 FIOS;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ONFECCIONADA EM FIOS DE ALGODÃO CRU OU COMPONENTES SINTÉTICOS, MEDINDO 15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ADURA DE CREPOM CONFECCIONADA EM FIOS DE ALGODÃO CRU OU COMPONENTES SINTÉTICOS, MEDINDO 20CM LARGURA X 3 METROS COMPRIMENTO, COM 13 FIOS – E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IMENTO PROVISÓRIO HIDRÓXIDO DE CÁLCIO (BASE) 8 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MPRESSA DE GAZE HIDRÓFILA, TAMANHO 7,5X7,5 CM, ESTÉRIL, C/ 5 DOBRAS E 8 CAMADAS, 13 FIOS CM2, CONFECCIONADA EM FIOS DE ALGODÃO PURO, EM FALHAS E OU FIAPOS SOLTOS, APRESENTANDO PERFEITA UNIFORMIDADE ENTRE AS DOBRAS, EM EMBALAGEM COM DADOS DE IDENTIFICAÇÃO PROCEDÊNCIA, DATA E TIPO DE ESTERILIZAÇÃO E TEMPO DE VALIDAD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PARADRAPO IMPERMEÁVEL, CONFECCIONADO EM TECIDO APROPRIADO, COR BRANCO, MEDINDO 10 X 4,5 M, COM BOA APARÊNCIA, EM EMBALAGEM CONSTANDO EXTERNAMENTE OS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ADESIVA ZEBRADA P/ AUTOCLAVE; 1,5CM LARGURA, 30 ME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MICROPORE 25X 10, COR BRANCA – COM BOA ADER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MICROPORE 10CM X 4,5 MT, COR BRANCA – COM BOA ADER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TA PARA AUTOCLAVE 19MM X 30CM EMBALAGEM INDIVIDUAL COM DADOS DE IDENTIFICAÇÃO E PROCEDÊN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ONÔMERO DE VIDRO LÍQUIDO 8 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ONÔMERO DE VIDRO PÓ -RESTAURAÇÃO-  COR A2- 10 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RM P/ RESTAURAÇÃO PROVISÓRIA LÍQUIDO 15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IRM P/ RESTAURAÇÃO PROVISÓRIA PÓ 38 GRA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T VERNIZ DE FLÚOR 2,26% OU 5% COM SOLVENTE, COM 50 M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INGA DESCARTÁVEL 1,0 CC – PARA APLICAÇÃO DE VACINA BCG, C/ AGULHA FIXA 13 X 4,5 UI, AÇO INOXIDÁVEL, PADRÃO CIRÚRGICO, SEM ESPAÇO PERDIDO, EM EMBALAGEM DE PAPEL GRAU CIRÚRGICO E FILME TERMOPLÁSTIC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N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RINGA DESCARTÁVEL 1,0 CC – PARA APLICAÇÃO DE INSULINA, C/ AGULHA FIXA 13 X 4,5 UI, AÇO INOXIDÁVEL, PADRÃO CIRÚRGICO, SEM ESPAÇO PERDIDO, EM EMBALAGEM DE PAPEL GRAU CIRÚRGICO E FILME TERMOPLÁSTICO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640"/>
        <w:gridCol w:w="7700"/>
      </w:tblGrid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s. 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 amostras deverão seguir o quantitativo descrito no ítem.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Obs. 2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 empresa poderá apresentar mais de uma marca para aprovação, </w:t>
            </w:r>
          </w:p>
        </w:tc>
      </w:tr>
      <w:tr>
        <w:trPr>
          <w:trHeight w:val="255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que especifique</w:t>
            </w:r>
          </w:p>
        </w:tc>
      </w:tr>
      <w:tr>
        <w:trPr>
          <w:trHeight w:val="255" w:hRule="atLeas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bs. 03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município não efetuará qualquer pagamento pelas amostras entregue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66114168" r:id="rId1"/>
      </w:objec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36"/>
    </w:rPr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4Char">
    <w:name w:val="Título 4 Char"/>
    <w:qFormat/>
    <w:rPr>
      <w:rFonts w:ascii="Arial" w:hAnsi="Arial" w:cs="Arial"/>
      <w:b/>
      <w:color w:val="008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12:00Z</dcterms:created>
  <dc:creator>Recepção</dc:creator>
  <dc:description/>
  <cp:keywords/>
  <dc:language>en-US</dc:language>
  <cp:lastModifiedBy>Toniel_PC</cp:lastModifiedBy>
  <cp:lastPrinted>2016-04-29T16:43:00Z</cp:lastPrinted>
  <dcterms:modified xsi:type="dcterms:W3CDTF">2020-06-09T13:34:00Z</dcterms:modified>
  <cp:revision>17</cp:revision>
  <dc:subject/>
  <dc:title>Nº</dc:title>
</cp:coreProperties>
</file>