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4/201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4/2019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t>AQUISIÇÃO DE PATRULHA MECANIZADA, EQUIPAMENTOS AGRICOLAS PARA AGRICULTURA CONFORME CONTRATO Nº 840175/2016.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9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_PC</cp:lastModifiedBy>
  <cp:lastPrinted>2017-05-16T19:35:00Z</cp:lastPrinted>
  <dcterms:modified xsi:type="dcterms:W3CDTF">2019-04-05T21:35:00Z</dcterms:modified>
  <cp:revision>21</cp:revision>
  <dc:subject/>
  <dc:title>ANEXO III</dc:title>
</cp:coreProperties>
</file>