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2/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color w:val="000000"/>
          <w:szCs w:val="23"/>
        </w:rPr>
        <w:t>Aquisição de Material Escolar destinado a Rede Municipal de Ensino e material de expediente para secretarias municipais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2/2019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9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48:00Z</dcterms:created>
  <dc:creator>Windows</dc:creator>
  <dc:description/>
  <cp:keywords/>
  <dc:language>en-US</dc:language>
  <cp:lastModifiedBy>Toniel_PC</cp:lastModifiedBy>
  <cp:lastPrinted>2012-01-19T14:01:00Z</cp:lastPrinted>
  <dcterms:modified xsi:type="dcterms:W3CDTF">2019-01-14T12:44:00Z</dcterms:modified>
  <cp:revision>17</cp:revision>
  <dc:subject/>
  <dc:title>ANEXO IV</dc:title>
</cp:coreProperties>
</file>