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Subtitle"/>
        <w:rPr>
          <w:szCs w:val="24"/>
        </w:rPr>
      </w:pPr>
      <w:r>
        <w:rPr>
          <w:szCs w:val="24"/>
        </w:rPr>
        <w:t>EDITAL PREGÃO 13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2"/>
        </w:rPr>
        <w:t>AQUISIÇÃO DE UNIFORMES PARA ALUNOS DA REDE MUNICIPAL DE ENSINO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gão nº 13/2018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, ___ de _______________ de 201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presentante legal – Car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8-06-28T10:55:00Z</cp:lastPrinted>
  <dcterms:modified xsi:type="dcterms:W3CDTF">2018-08-09T14:53:00Z</dcterms:modified>
  <cp:revision>27</cp:revision>
  <dc:subject/>
  <dc:title>ANEXO IV</dc:title>
</cp:coreProperties>
</file>